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ENKİD VE GIYBET MEVZUU İLE ALAKALI BİR KISIM  PARÇALAR</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Aziz,Sıddık Kardeşlerim,</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Şimdi muhtelif garazkar çok cereyanlar perde altında kendilerine taraftar bulmak ve muarızlarını çürütmek için her çeşit desiseleri istimal ettiklerinden Nur Dairesindeki Kardeşlerimize bir hakikatı beyan etmek lazım geliyor. Ta ki, kudsi hizmet-i Nuriye ve İmaniyye bir zarar gelmesin.</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Birincisi: Risale-i Nura girenin birinci vazifesi tam sadakat ve tam sebat etmektir. Yoksa hem kendine zarar, hem binler hakiki müminler olan Nurculara yardım lazım gelirken fütur verir.</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İkincisi: Yirmibirinci Lema-yı İhlasda isbat ve tafsil edildiği gibi, Nur Şakirdleri birbirini tenkit etmemek ve itiraz etmemek kusuru varsa da lütufkar bir tarzda hatıra getirmek ve mümkün olduğu kadar birbirine tam tesanüd ve ittifak ve kusura bakmamak; değil evhamla, şüphelerle ittiham etmek, belki gözüyle gördüğü kabahatini görse ve kendine karşı da adavetini bulsa, yine onun aleyhinde itiraz etmemek, yalnız bir nevi meşveretle birbirini kusurdan muhafazaya çalışmak gerektir. Yoksa: Perde altında fırsat bekleyen münafıklar ve siyasi dinsizler ve bid’akar cereyanlar az bir gevşeklik mabeyninizde bulsa, parmaklarını sokabilirler. Sizin tesanüdünüzü kırıp ehemmiyetli zarar verebilirler. Çünki,en büyük kuvvetimiz tesanüd ve sebat ve sadakattir.</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Bu Ahirde Alevilik ve Vehhabilik cereyanları da birbiriyle çarpıştırılmış. Velhasıl: Nurcu bir şakird iki vazife-i içtimaisi var.</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Birincisi: İhlas, hiçbir dünyevi menfaati hizmetinde niyet etmemek. İstemeden menfaaat gelse Allaha şükreder. Hem tam sadakat ve tam sebat etmektir.</w:t>
      </w:r>
    </w:p>
    <w:p>
      <w:pPr>
        <w:pStyle w:val="Normal"/>
        <w:spacing w:before="130" w:after="0"/>
        <w:jc w:val="both"/>
        <w:rPr/>
      </w:pPr>
      <w:r>
        <w:rPr>
          <w:rFonts w:cs="Calibri" w:ascii="Calibri" w:hAnsi="Calibri"/>
          <w:color w:val="000000"/>
          <w:sz w:val="24"/>
          <w:szCs w:val="24"/>
        </w:rPr>
        <w:t xml:space="preserve">İkincisi: Tam tesanüd ve kardeşlerini tenkid etmemek kuvve-i imaniyelerini kırmamak ve hiçbir vecihle rekabet etmemek ve kusuru varsa örtmektir.” </w:t>
      </w:r>
      <w:r>
        <w:rPr>
          <w:rFonts w:cs="Calibri" w:ascii="Calibri" w:hAnsi="Calibri"/>
          <w:b/>
          <w:color w:val="000000"/>
          <w:sz w:val="24"/>
          <w:szCs w:val="24"/>
        </w:rPr>
        <w:t>(Münteşir bir Lahika)</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Cây-ı dikkat bir hâdise: Bir zaman, bu garazkârane tarafgirlik neticesi olarak gördüm ki: Mütedeyyin bir ehl-i ilim, fikr-i siyasîsine muhalif bir âlim-i sâlihi, tekfir derecesinde tezyif etti. Ve kendi fikrinde olan bir münafığı, hürmetkârane medhetti. İşte siyasetin bu fena neticelerinden ürktüm, "Eûzü billahi mineşşeytani vessiyase" dedim, o zamandan beri hayat-ı siyasiyeden çekildim.</w:t>
      </w:r>
      <w:r>
        <w:rPr>
          <w:rFonts w:cs="Calibri" w:ascii="Calibri" w:hAnsi="Calibri"/>
          <w:b/>
          <w:color w:val="000000"/>
          <w:sz w:val="24"/>
          <w:szCs w:val="24"/>
        </w:rPr>
        <w:t>(M:267)</w:t>
      </w:r>
    </w:p>
    <w:p>
      <w:pPr>
        <w:pStyle w:val="Normal"/>
        <w:autoSpaceDE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Eğer denilse:</w:t>
      </w:r>
      <w:r>
        <w:rPr>
          <w:rFonts w:cs="Calibri" w:ascii="Calibri" w:hAnsi="Calibri"/>
          <w:color w:val="000000"/>
          <w:sz w:val="24"/>
          <w:szCs w:val="24"/>
        </w:rPr>
        <w:t xml:space="preserve"> Hadîste </w:t>
      </w:r>
      <w:r>
        <w:rPr>
          <w:rFonts w:ascii="Calibri" w:hAnsi="Calibri" w:cs="Calibri"/>
          <w:color w:val="FF0000"/>
          <w:sz w:val="28"/>
          <w:sz w:val="28"/>
          <w:szCs w:val="28"/>
          <w:rtl w:val="true"/>
          <w:lang w:val="en-US" w:eastAsia="en-US"/>
        </w:rPr>
        <w:t>اِخْتِلاَفُ اُمَّتِى رَحْمَةٌ</w:t>
      </w:r>
      <w:r>
        <w:rPr>
          <w:rFonts w:ascii="Calibri" w:hAnsi="Calibri" w:cs="Calibri"/>
          <w:color w:val="000000"/>
          <w:sz w:val="24"/>
          <w:sz w:val="24"/>
          <w:szCs w:val="24"/>
        </w:rPr>
        <w:t xml:space="preserve"> </w:t>
      </w:r>
      <w:r>
        <w:rPr>
          <w:rFonts w:cs="Calibri" w:ascii="Calibri" w:hAnsi="Calibri"/>
          <w:color w:val="000000"/>
          <w:sz w:val="24"/>
          <w:szCs w:val="24"/>
        </w:rPr>
        <w:t>denilmiş. İhtilaf ise, tarafgirliği iktiza ediyo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Hadîsteki ihtilaf ise, müsbet ihtilaftır. Yani: Herbiri kendi mesleğinin tamir ve revacına sa'yeder. Başkasının tahrib ve ibtaline değil, belki tekmil ve ıslahına çalışır. Amma menfî ihtilaf ise ki: Garazkârane, adavetkârane birbirinin tahribine çalışmaktır; hadîsin nazarında merduddur. Çünki birbiriyle boğuşanlar, müsbet hareket edemezler.</w:t>
      </w:r>
    </w:p>
    <w:p>
      <w:pPr>
        <w:pStyle w:val="Normal"/>
        <w:spacing w:before="130" w:after="0"/>
        <w:jc w:val="both"/>
        <w:rPr/>
      </w:pPr>
      <w:r>
        <w:rPr>
          <w:rFonts w:cs="Calibri" w:ascii="Calibri" w:hAnsi="Calibri"/>
          <w:b/>
          <w:color w:val="000000"/>
          <w:sz w:val="24"/>
          <w:szCs w:val="24"/>
        </w:rPr>
        <w:t>İkinci suale deriz ki:</w:t>
      </w:r>
      <w:r>
        <w:rPr>
          <w:rFonts w:cs="Calibri" w:ascii="Calibri" w:hAnsi="Calibri"/>
          <w:color w:val="000000"/>
          <w:sz w:val="24"/>
          <w:szCs w:val="24"/>
        </w:rPr>
        <w:t xml:space="preserve"> Tarafgirlik eğer hak namına olsa, haklılara melce' olabilir. Fakat şimdiki gibi garazkârane, nefis hesabına olan tarafgirlik, haksızlara melce'dir ki; onlara nokta-i istinad teşkil eder. Çünki garazkârane tarafgirlik eden bir adama şeytan gelse, onun fikrine yardım edip taraftarlık gösterse, o adam o şeytana rahmet okuyacak. Eğer mukabil tarafa melek gibi bir adam gelse, ona hâşâ lanet okuyacak derecede bir haksızlık gösterecek.</w:t>
      </w:r>
    </w:p>
    <w:p>
      <w:pPr>
        <w:pStyle w:val="Normal"/>
        <w:spacing w:before="130" w:after="0"/>
        <w:jc w:val="both"/>
        <w:rPr/>
      </w:pPr>
      <w:r>
        <w:rPr>
          <w:rFonts w:cs="Calibri" w:ascii="Calibri" w:hAnsi="Calibri"/>
          <w:b/>
          <w:color w:val="000000"/>
          <w:sz w:val="24"/>
          <w:szCs w:val="24"/>
        </w:rPr>
        <w:t>Üçüncü suale deriz ki:</w:t>
      </w:r>
      <w:r>
        <w:rPr>
          <w:rFonts w:cs="Calibri" w:ascii="Calibri" w:hAnsi="Calibri"/>
          <w:color w:val="000000"/>
          <w:sz w:val="24"/>
          <w:szCs w:val="24"/>
        </w:rPr>
        <w:t xml:space="preserve"> Hak namına, hakikat hesabına olan tesadüm-ü efkâr ise; maksadda ve esasta ittifak ile beraber, vesailde ihtilaf eder. Hakikatın her köşesini izhar edip, hakka ve hakikata hizmet eder. Fakat tarafgirane ve garazkârane, firavunlaşmış nefs-i emmare hesabına hodfüruşluk, şöhretperverane bir tarzdaki tesadüm-ü efkârdan barika-i hakikat değil, belki fitne ateşleri çıkıyor. Çünki maksadda ittifak lâzım gelirken, öylelerin efkârının Küre-i Arz'da dahi nokta-i telakisi bulunmaz. Hak namına olmadığı için, nihayetsiz müfritane gider. Kabil-i iltiyam olmayan inşikaklara sebebiyet verir. Hâl-i âlem buna şahiddir.”</w:t>
      </w:r>
      <w:r>
        <w:rPr>
          <w:rFonts w:cs="Calibri" w:ascii="Calibri" w:hAnsi="Calibri"/>
          <w:b/>
          <w:color w:val="000000"/>
          <w:sz w:val="24"/>
          <w:szCs w:val="24"/>
        </w:rPr>
        <w:t xml:space="preserve"> (M:268</w:t>
      </w:r>
      <w:r>
        <w:rPr>
          <w:rFonts w:cs="Calibri" w:ascii="Calibri" w:hAnsi="Calibri"/>
          <w:color w:val="000000"/>
          <w:sz w:val="24"/>
          <w:szCs w:val="24"/>
        </w:rPr>
        <w:t>)</w:t>
      </w:r>
    </w:p>
    <w:p>
      <w:pPr>
        <w:pStyle w:val="Normal"/>
        <w:autoSpaceDE w:val="false"/>
        <w:spacing w:before="130" w:after="0"/>
        <w:jc w:val="both"/>
        <w:rPr/>
      </w:pPr>
      <w:r>
        <w:rPr>
          <w:rFonts w:cs="Calibri" w:ascii="Calibri" w:hAnsi="Calibri"/>
          <w:color w:val="000000"/>
          <w:sz w:val="24"/>
          <w:szCs w:val="24"/>
          <w:lang w:val="en-US" w:eastAsia="en-US"/>
        </w:rPr>
        <w:t>“</w:t>
      </w:r>
      <w:r>
        <w:rPr>
          <w:rFonts w:cs="Calibri" w:ascii="Calibri" w:hAnsi="Calibri"/>
          <w:color w:val="000000"/>
          <w:sz w:val="24"/>
          <w:szCs w:val="24"/>
          <w:lang w:val="en-US" w:eastAsia="en-US"/>
        </w:rPr>
        <w:t>Kardeşlerim!</w:t>
      </w:r>
    </w:p>
    <w:p>
      <w:pPr>
        <w:pStyle w:val="Normal"/>
        <w:autoSpaceDE w:val="false"/>
        <w:spacing w:before="130" w:after="0"/>
        <w:jc w:val="both"/>
        <w:rPr/>
      </w:pPr>
      <w:r>
        <w:rPr>
          <w:rFonts w:cs="Calibri" w:ascii="Calibri" w:hAnsi="Calibri"/>
          <w:color w:val="000000"/>
          <w:sz w:val="24"/>
          <w:szCs w:val="24"/>
          <w:lang w:val="en-US" w:eastAsia="en-US"/>
        </w:rPr>
        <w:t xml:space="preserve">Gaflet ve dünyaperestlikten çıkan dehşetli bir enaniyet, bu zamanda hükmediyor. Onun için ehl-i hakikat, -hattâ meşru bir tarzda dahi olsa- enaniyetten, hodfüruşluktan vazgeçmeleri lâzım olduğundan, Risale-i Nur'un hakikî şakirdleri, buz parçası olan enaniyetlerini şahs-ı manevîde ve havz-ı müşterekte erittiklerinden, inşâallah bu fırtınada sarsılmayacaklar. Evet, münafıkların ehemmiyetli ve tecrübeli bir plânı; böyle herbiri birer zabit, birer hâkim hükmündeki eşhası müşterek bir mes'elede böyle kaçınmak ve birbirini tenkid etmek asabiyetini veren sıkıntılı yerlerde toplattırır, boğuşturur, manevî kuvvetlerini dağıttırır. Sonra kuvvetini kaybedenleri kolaycatokatlar, vurur. Risale-i Nur şakirdleri, hıllet ve uhuvvet ve fena fi-l ihvan mesleğinde gittiklerinden, inşâallah bu tecrübeli ve münafıkane plânı da akîm bırakacaklar.” </w:t>
      </w:r>
      <w:r>
        <w:rPr>
          <w:rFonts w:cs="Calibri" w:ascii="Calibri" w:hAnsi="Calibri"/>
          <w:b/>
          <w:color w:val="000000"/>
          <w:sz w:val="24"/>
          <w:szCs w:val="24"/>
        </w:rPr>
        <w:t>(Ş:318)</w:t>
      </w:r>
    </w:p>
    <w:p>
      <w:pPr>
        <w:pStyle w:val="Normal"/>
        <w:autoSpaceDE w:val="false"/>
        <w:spacing w:before="130" w:after="0"/>
        <w:jc w:val="both"/>
        <w:rPr/>
      </w:pPr>
      <w:r>
        <w:rPr>
          <w:rFonts w:cs="Calibri" w:ascii="Calibri" w:hAnsi="Calibri"/>
          <w:b/>
          <w:bCs/>
          <w:color w:val="000000"/>
          <w:sz w:val="24"/>
          <w:szCs w:val="24"/>
          <w:lang w:val="en-US" w:eastAsia="en-US"/>
        </w:rPr>
        <w:t>“</w:t>
      </w:r>
      <w:r>
        <w:rPr>
          <w:rFonts w:cs="Calibri" w:ascii="Calibri" w:hAnsi="Calibri"/>
          <w:b/>
          <w:bCs/>
          <w:color w:val="000000"/>
          <w:sz w:val="24"/>
          <w:szCs w:val="24"/>
          <w:lang w:val="en-US" w:eastAsia="en-US"/>
        </w:rPr>
        <w:t>Bazı</w:t>
      </w:r>
      <w:r>
        <w:rPr>
          <w:rFonts w:cs="Calibri" w:ascii="Calibri" w:hAnsi="Calibri"/>
          <w:color w:val="000000"/>
          <w:sz w:val="24"/>
          <w:szCs w:val="24"/>
          <w:lang w:val="en-US" w:eastAsia="en-US"/>
        </w:rPr>
        <w:t xml:space="preserve"> </w:t>
      </w:r>
      <w:r>
        <w:rPr>
          <w:rFonts w:cs="Calibri" w:ascii="Calibri" w:hAnsi="Calibri"/>
          <w:b/>
          <w:bCs/>
          <w:color w:val="000000"/>
          <w:sz w:val="24"/>
          <w:szCs w:val="24"/>
          <w:lang w:val="en-US" w:eastAsia="en-US"/>
        </w:rPr>
        <w:t>esbaba</w:t>
      </w:r>
      <w:r>
        <w:rPr>
          <w:rFonts w:cs="Calibri" w:ascii="Calibri" w:hAnsi="Calibri"/>
          <w:color w:val="000000"/>
          <w:sz w:val="24"/>
          <w:szCs w:val="24"/>
          <w:lang w:val="en-US" w:eastAsia="en-US"/>
        </w:rPr>
        <w:t xml:space="preserve"> </w:t>
      </w:r>
      <w:r>
        <w:rPr>
          <w:rFonts w:cs="Calibri" w:ascii="Calibri" w:hAnsi="Calibri"/>
          <w:b/>
          <w:bCs/>
          <w:color w:val="000000"/>
          <w:sz w:val="24"/>
          <w:szCs w:val="24"/>
          <w:lang w:val="en-US" w:eastAsia="en-US"/>
        </w:rPr>
        <w:t>binaen</w:t>
      </w:r>
      <w:r>
        <w:rPr>
          <w:rFonts w:cs="Calibri" w:ascii="Calibri" w:hAnsi="Calibri"/>
          <w:color w:val="000000"/>
          <w:sz w:val="24"/>
          <w:szCs w:val="24"/>
          <w:lang w:val="en-US" w:eastAsia="en-US"/>
        </w:rPr>
        <w:t xml:space="preserve">, ben en ziyade Hüsrev'i ve Hâfız Ali, Tahirî'yi sıkıntıda tahmin ettiğim halde, en ziyade temkin ve teslim ve rahat-ı kalb, onlarda ve beraberlerinde bulunanlarda görüyordum. "Acaba neden?" der idim. Şimdi anladım ki; onlar hakikî vazifelerini yapıyorlar, malayani şeylerle iştigal etmediklerinden ve kaza ve kaderin vazifelerine karışmadıklarından ve enaniyetten gelen hodfüruşluk ve tenkid ve telaş etmediklerinden, temkinleriyle ve metanet ve itminan-ı kalbleriyle Risale-i Nur şakirdlerinin yüzlerini ak ettiler, zındıkaya karşı Risale-i Nur'un manevî kuvvetini gösterdiler. Cenab-ı Hak, onlardaki nihayet tevazu ve mahviyette tam izzet ve kahramanlık seciyesini umum kardeşlerimize teşmil ettirsin, âmîn!” </w:t>
      </w:r>
      <w:r>
        <w:rPr>
          <w:rFonts w:cs="Calibri" w:ascii="Calibri" w:hAnsi="Calibri"/>
          <w:b/>
          <w:color w:val="000000"/>
          <w:sz w:val="24"/>
          <w:szCs w:val="24"/>
        </w:rPr>
        <w:t>(Ş:318)</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un kahramanlarından baba-oğulun meşrebleri ayrı ayrı olduğundan, birbiriyle tam imtizaç edemediklerinden endişe ediyorum. Baba ne kadar haksız da olsa, oğul onun rızasını tahsil etmeye mecburdur. Oğul da ne kadar serkeş de olsa, baba şefkat-i fıtriyesini ona karşı esirgemez ve esirgememeli. Değil böyle baba ve evlâd ve mümtaz seciyeli ve Risale-i Nur'un baş şakirdleri, belki birbirinden çok uzak ve düşman da olsalar Risale-i Nur'un hatırı için Risale-i Nur şakirdlerinin mabeynindeki tefani, birbirini tenkid etmemek, kusurunu afvetmek düsturu ile bu iki kardeşim, dünyevî ve cüz'î ve hissî şeyleri medar-ı münakaşa etmesinler. Pederlik ve veledliğin iktiza ettiği hürmet ve şefkatle beraber, Nur'un şakirdliği iktiza ettiği kusura bakmamak ve afvetmek ve benim çok sevdiğim iki kardeşim -benim hatırım için- birbirini tenkid etmemek lâzım geliyor.” </w:t>
      </w:r>
      <w:r>
        <w:rPr>
          <w:rFonts w:cs="Calibri" w:ascii="Calibri" w:hAnsi="Calibri"/>
          <w:b/>
          <w:color w:val="000000"/>
          <w:sz w:val="24"/>
          <w:szCs w:val="24"/>
        </w:rPr>
        <w:t>(E:89)</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u şiddetli maddî ve manevî kıştaki galâ ve varlık içinde kaht ve derd-i maişet fukaralara ağır basması cihetinde, ekseri fakir-ül hal olan Risale-i Nur şakirdlerinin bu dehşetli hale karşı sarsılmaları ve tesanüdleri bozulması ihtimaliyle ziyade endişe ediyordum. Sizler her zamandan ziyade bu fırtınada tesanüdünüzü ve ittihadınızı ve birbirinin kusuruna bakmaması, birbirini tenkid etmemesi, Risale-i Nur'un vazife-i kudsiye-i imaniyesi hesabına mükellef ve muhtaçsınız.” </w:t>
      </w:r>
      <w:r>
        <w:rPr>
          <w:rFonts w:cs="Calibri" w:ascii="Calibri" w:hAnsi="Calibri"/>
          <w:b/>
          <w:color w:val="000000"/>
          <w:sz w:val="24"/>
          <w:szCs w:val="24"/>
        </w:rPr>
        <w:t>(K:223)</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Sakın birbirinizden gücenmeyiniz ve tenkid etmeyiniz. Yoksa az bir za'f gösterseniz, ehl-i nifak istifade edip sizlere büyük zarar verebilirler. Derd-i maişet zaruretine karşı iktisad ve kanaatla mukabele etmeye zaruret var. Menfaat-i dünyeviye, çok ehl-i hakikatı, ehl-i tarîkatı dahi bir nevi rekabete sevkettiği için endişe ederim. Risale-i Nur şakirdleri içinde şimdiye kadar bu cihet onları zedelememiş. İnşâallah yine zedelemez. Fakat herkes bir ahlâkta olamaz. Bazıları meşru' dairede rahatını istese de, itiraz edilmemeli.”</w:t>
      </w:r>
      <w:r>
        <w:rPr>
          <w:rFonts w:cs="Calibri" w:ascii="Calibri" w:hAnsi="Calibri"/>
          <w:b/>
          <w:color w:val="000000"/>
          <w:sz w:val="24"/>
          <w:szCs w:val="24"/>
        </w:rPr>
        <w:t xml:space="preserve"> (K:223)</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akın, dikkat ediniz! İhtilaf-ı meşrebinizden ve zaîf damarlarınızdan ve derd-i maişet zaruretinizden ehl-i dalalet istifade edip, birbirinizi tenkid ettirmeye meydan vermeyiniz. Meşveret-i şer'iye ile re'ylerinizi teşettütten muhafaza ediniz. İhlas Risalesi'nin düsturlarını her vakit göz önünüzde bulundurunuz. Yoksa az bir ihtilaf, bu vakitte Risale-i Nur'a büyük bir zarar verebilir. Hattâ sizden saklamam, işte şimdi Feyzi de Emin de biliyorlar ki; mabeyninizde gayet ehemmiyetsiz bir tenkid, bize burada zarar veriyor gibi size, hiç bilmediğim halde, bu noktaya dair iki mektub yazdım ve ruhen çok endişe ediyordum. "Acaba yeni bir taarruz mu var?" diye muzdarib idim.” </w:t>
      </w:r>
      <w:r>
        <w:rPr>
          <w:rFonts w:cs="Calibri" w:ascii="Calibri" w:hAnsi="Calibri"/>
          <w:b/>
          <w:color w:val="000000"/>
          <w:sz w:val="24"/>
          <w:szCs w:val="24"/>
        </w:rPr>
        <w:t>(K:236)</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Aziz kardeşlerim! Bu defa yazılarınızda İhlas Risalelerini gördüğüm için, sizi o gibi risalelerin dersine havale edip, ziyade bir derse ihtiyaç görmedim. Yalnız bunu ihtar ediyorum ki:</w:t>
      </w:r>
    </w:p>
    <w:p>
      <w:pPr>
        <w:pStyle w:val="Normal"/>
        <w:spacing w:before="130" w:after="0"/>
        <w:jc w:val="both"/>
        <w:rPr/>
      </w:pPr>
      <w:r>
        <w:rPr>
          <w:rFonts w:cs="Calibri" w:ascii="Calibri" w:hAnsi="Calibri"/>
          <w:color w:val="000000"/>
          <w:sz w:val="24"/>
          <w:szCs w:val="24"/>
        </w:rPr>
        <w:t xml:space="preserve">Mesleğimiz, sırr-ı ihlasa dayanıp, hakaik-i imaniye olduğu için; hayat-ı dünyaya, hayat-ı içtimaiyeye mecbur olmadan karışmamak ve rekabet ve tarafgirliğe ve mübarezeye sevkeden hâlâttan tecerrüd etmeğe mesleğimiz itibariyle mecburuz. Binler teessüf ki; şimdi müdhiş yılanların hücumuna maruz bîçare ehl-i ilim ve ehl-i diyanet, sineklerin ısırması gibi cüz'î kusuratı bahane ederek birbirini tenkidle yılanların ve zındık münafıkların tahribatlarına ve kendilerini onların eliyle öldürmesine yardım ediyorlar. Gayet muhlis kardeşimiz Hasan Âtıf'ın mektubunda, bir ihtiyar âlim ve vaiz, Risale-i Nur'a zarar verecek bir vaziyette bulunmuş. Benim gibi binler kusurları bulunan bir bîçarenin, ehemmiyetli iki mazeretine binaen, bir sünneti (sakal) terkettiğim bahanesiyle şahsımı çürütüp, Risale-i Nur'a ilişmek istemiş.” </w:t>
      </w:r>
      <w:r>
        <w:rPr>
          <w:rFonts w:cs="Calibri" w:ascii="Calibri" w:hAnsi="Calibri"/>
          <w:b/>
          <w:color w:val="000000"/>
          <w:sz w:val="24"/>
          <w:szCs w:val="24"/>
        </w:rPr>
        <w:t>(K:246)</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Evvelâ:</w:t>
      </w:r>
      <w:r>
        <w:rPr>
          <w:rFonts w:cs="Calibri" w:ascii="Calibri" w:hAnsi="Calibri"/>
          <w:color w:val="000000"/>
          <w:sz w:val="24"/>
          <w:szCs w:val="24"/>
        </w:rPr>
        <w:t xml:space="preserve"> Hem o zât, hem sizler biliniz ki: Ben, Risale-i Nur'un bir hizmetkârıyım ve o dükkânın bir dellâlıyım. O ise (Risale-i Nur), Arş-ı A'zam'la bağlı olan Kur'an-ı Azîmüşşan ile bağlanmış bir hakikî tefsiridir. Benim şahsımdaki kusurat, ona sirayet edemez. Benim yırtık dellâllık elbisem, onun bâki elmaslarının kıymetini tenzil edemez.”</w:t>
      </w:r>
      <w:r>
        <w:rPr>
          <w:rFonts w:cs="Calibri" w:ascii="Calibri" w:hAnsi="Calibri"/>
          <w:b/>
          <w:color w:val="000000"/>
          <w:sz w:val="24"/>
          <w:szCs w:val="24"/>
        </w:rPr>
        <w:t xml:space="preserve"> (K:246)</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Sâniyen:</w:t>
      </w:r>
      <w:r>
        <w:rPr>
          <w:rFonts w:cs="Calibri" w:ascii="Calibri" w:hAnsi="Calibri"/>
          <w:color w:val="000000"/>
          <w:sz w:val="24"/>
          <w:szCs w:val="24"/>
        </w:rPr>
        <w:t xml:space="preserve"> O vaiz ve âlim zâta benim tarafımdan selâm söyleyiniz. Benim şahsıma olan tenkidini, itirazını başım üstüne kabul ediyorum. Sizler de, o zâtı ve onun gibileri münakaşa ve münazaraya sevketmeyiniz. Hattâ tecavüz edilse de beddua ile de mukabele etmeyiniz. Kim olursa olsun, madem imanı var, o noktada kardeşimizdir. Bize düşmanlık da etse, mesleğimizce mukabele edemeyiz. Çünki daha müdhiş düşman ve yılanlar var.”</w:t>
      </w:r>
      <w:r>
        <w:rPr>
          <w:rFonts w:cs="Calibri" w:ascii="Calibri" w:hAnsi="Calibri"/>
          <w:b/>
          <w:color w:val="000000"/>
          <w:sz w:val="24"/>
          <w:szCs w:val="24"/>
        </w:rPr>
        <w:t xml:space="preserve"> (K:246)</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em elimizde nur var, topuz yok. Nur kimseyi incitmez, ışığıyla okşar. Ve bilhassa ehl-i ilim olsa, ilimden gelen enaniyeti de varsa, enaniyetlerini tahrik etmeyiniz. Mümkün olduğu kadar, </w:t>
      </w:r>
      <w:r>
        <w:rPr>
          <w:rFonts w:ascii="Calibri" w:hAnsi="Calibri" w:cs="Calibri"/>
          <w:color w:val="FF0000"/>
          <w:sz w:val="28"/>
          <w:sz w:val="28"/>
          <w:szCs w:val="28"/>
          <w:rtl w:val="true"/>
          <w:lang w:val="en-US" w:eastAsia="en-US"/>
        </w:rPr>
        <w:t>وَاِذَا مَرُّوا بِاللَّغْوِ مَرُّوا كِرَامًا</w:t>
      </w:r>
      <w:r>
        <w:rPr>
          <w:rFonts w:ascii="Calibri" w:hAnsi="Calibri" w:cs="Calibri"/>
          <w:color w:val="FF0000"/>
          <w:sz w:val="28"/>
          <w:sz w:val="28"/>
          <w:szCs w:val="28"/>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düsturunu rehber ediniz.”</w:t>
      </w:r>
      <w:r>
        <w:rPr>
          <w:rFonts w:cs="Calibri" w:ascii="Calibri" w:hAnsi="Calibri"/>
          <w:b/>
          <w:color w:val="000000"/>
          <w:sz w:val="24"/>
          <w:szCs w:val="24"/>
        </w:rPr>
        <w:t xml:space="preserve"> (K:246)</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em, Hasan Avni ismindeki zât, madem evvelce Risale-i Nur'a girmiş ve yazısıyla da iştirak etmiş, o daire içindedir. Onun fikren bir yanlışı varsa da afvediniz. Biz, değil onlar gibi ehl-i diyanet ve tarîkata mensub müslümanlar, şimdi bu acib zamanda, imanı bulunan ve hattâ fırak-ı dâlleden bile olsa onlarla uğraşmamak; ve Allah'ı tanıyan ve âhireti tasdik eden, hristiyan bile olsa, onlarla medar-ı niza' noktaları medar-ı münakaşa etmemeyi; hem bu acib zaman, hem mesleğimiz, hem kudsî hizmetimiz iktiza ediyor. Ve Risale-i Nur'un Âlem-i İslâm'da intişarına karşı, hayat-ı içtimaiye ve siyasiye cihetinde maniler çıkmamak için, Risale-i Nur şakirdleri musalahakârane vaziyeti almağa mükelleftirler.” </w:t>
      </w:r>
      <w:r>
        <w:rPr>
          <w:rFonts w:cs="Calibri" w:ascii="Calibri" w:hAnsi="Calibri"/>
          <w:b/>
          <w:color w:val="000000"/>
          <w:sz w:val="24"/>
          <w:szCs w:val="24"/>
        </w:rPr>
        <w:t>(K:246)</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Sâniyen:</w:t>
      </w:r>
      <w:r>
        <w:rPr>
          <w:rFonts w:cs="Calibri" w:ascii="Calibri" w:hAnsi="Calibri"/>
          <w:color w:val="000000"/>
          <w:sz w:val="24"/>
          <w:szCs w:val="24"/>
        </w:rPr>
        <w:t xml:space="preserve"> Konya'daki Rıfat Filiz kardeşimizin mektubunda, bazı sofilerin bize hafif tenkidlerinin hiç ehemmiyeti yoktur. Sakın müteessir olmasınlar. Hiçbir vecihle mukabele etmesinler. Şimdi ehl-i imanın, hususan ehl-i tarîkatın ve bilhassa şahsıma ait tenkidlerini bir nevi nasihat ve bir nevi iltifat telakki ederim. Onlara hakkımı helâl ediyorum. Şimdi ehl-i ilhadın bize dehşetli zararlarına karşı; kardeşlerimiz olan ehl-i imanın gayet hafif, şahsıma karşı tenkidlerini bir nevi ikaz ve bizi ihtiyata sevk için bir dostluk telakki ediyorum.” </w:t>
      </w:r>
      <w:r>
        <w:rPr>
          <w:rFonts w:cs="Calibri" w:ascii="Calibri" w:hAnsi="Calibri"/>
          <w:b/>
          <w:color w:val="000000"/>
          <w:sz w:val="24"/>
          <w:szCs w:val="24"/>
        </w:rPr>
        <w:t>(Em:44)</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 xml:space="preserve">Sâlisen: </w:t>
      </w:r>
      <w:r>
        <w:rPr>
          <w:rFonts w:cs="Calibri" w:ascii="Calibri" w:hAnsi="Calibri"/>
          <w:color w:val="000000"/>
          <w:sz w:val="24"/>
          <w:szCs w:val="24"/>
        </w:rPr>
        <w:t xml:space="preserve">Konya'lı Hacı Sabri kardeşimiz yanıma geldi. Ben, Sadık, Hayri, Mustafa hazır iken çok ehemmiyetli sohbetimiz, Hacı Sabri'ye mühim bir ders oldu. Bilhassa Medreset-üz Zehra erkânlarının, hususan Hüsrev'in bu vatan ve millet ve âlem-i İslâm'a hizmet-i imaniyeleri ve tahribçi dinsizlerin desiselerine sed çekmeleri o kadar büyük bir hasenedir ki, farz-ı muhal binler seyyie olsa afvettirir. Öyle ise, başta Hüsrev olarak o erkânların hiçbir hareketini tenkid etmemek ve kemal-i ihlas ve samimiyet ile onlara tesanüd ve tam kardeş olmak lâzımdır diye bu mealde bir ders oldu. İnşâallah Hacı Sabri de Hoca Sabri ve Rüşdü ve emsalleri gibi ruh u can ile alâkadar ve Hüsrev'e tam kardeş olacak; meşreb ihtilafı daha tesir etmeyecek.” </w:t>
      </w:r>
      <w:r>
        <w:rPr>
          <w:rFonts w:cs="Calibri" w:ascii="Calibri" w:hAnsi="Calibri"/>
          <w:b/>
          <w:color w:val="000000"/>
          <w:sz w:val="24"/>
          <w:szCs w:val="24"/>
        </w:rPr>
        <w:t>(Em:46)</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un bize verdiği ders de, hakikat-ı ihlas ve terk-i enaniyet ve daima kendini kusurlu bilmek ve hodfüruşluk etmemektir. Kendimizi değil, Risale-i Nur'un şahs-ı manevîsini ehl-i imana gösteriyoruz. Bizler, kusurumuzu görene ve bize bildirene -fakat hakikat olmak şartıyla- minnetdar oluyoruz, Allah razı olsun deriz. Boynumuzda bir akrep bulunsa, ısırmadan atılsa, nasıl memnun oluruz; kusurumuzu, -fakat garaz ve inad olmamak şartıyla ve bid'alara ve dalalete yardım etmemek kaydı ile- kabul edip minnetdar oluyoruz.” </w:t>
      </w:r>
      <w:r>
        <w:rPr>
          <w:rFonts w:cs="Calibri" w:ascii="Calibri" w:hAnsi="Calibri"/>
          <w:b/>
          <w:color w:val="000000"/>
          <w:sz w:val="24"/>
          <w:szCs w:val="24"/>
        </w:rPr>
        <w:t>(E:49)</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iliniz, kardeşlerim ve ders arkadaşlarım! Benim hatamı gördüğünüz vakit serbestçe bana söyleseniz mesrur olacağım. Hattâ başıma vursanız, Allah razı olsun diyeceğim. Hakk'ın hatırını muhafaza için başka hatırlara bakılmaz. Nefs-i emmarenin enaniyeti hesabına, Hakk'ın hatırı olan bilmediğim bir hakikatı müdafaa değil, alerre'si vel'ayn kabul ederim.” </w:t>
      </w:r>
      <w:r>
        <w:rPr>
          <w:rFonts w:cs="Calibri" w:ascii="Calibri" w:hAnsi="Calibri"/>
          <w:b/>
          <w:color w:val="000000"/>
          <w:sz w:val="24"/>
          <w:szCs w:val="24"/>
        </w:rPr>
        <w:t>(B:138)</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Aziz Sıddık Kardeşlerim,</w:t>
      </w:r>
    </w:p>
    <w:p>
      <w:pPr>
        <w:pStyle w:val="Normal"/>
        <w:spacing w:before="130" w:after="0"/>
        <w:jc w:val="both"/>
        <w:rPr/>
      </w:pPr>
      <w:r>
        <w:rPr>
          <w:rFonts w:cs="Calibri" w:ascii="Calibri" w:hAnsi="Calibri"/>
          <w:color w:val="000000"/>
          <w:sz w:val="24"/>
          <w:szCs w:val="24"/>
        </w:rPr>
        <w:t xml:space="preserve">Bu günlerde sabah namazı tesbihatında İstanbul'daki ihtiyarın garazkârane ve şahsıma karşı galiz gıybeti üzerine, Eski Said damariyle nefs-i emmarem heyecana geldi; "Mazlumum, bu nevi zulüm çekilmez!" dedi, intikamını almak istedi. Birden kalbime geldi: "Belki Risale-i Nurun İstanbul'da neşrine bir vesile olur. Sen madem hayat-ı dünyeviyeni ve hayat-ı uhreviyeni dahi Risale-i Nura feda ediyorsun, bu izzet-i nefis damarını dahi feda et. Hem sebeb-i hilkat-i kâinat Fahr-i Âlem Aleyhissalâtü Vesselâma mecnun tabiri istimal eden insanlar bulunduğu gibi; senin, o güneşe nisbeten zerrecik bir izzet-i nefsinin kırılmasına ehemmiyet verme." diye ihtar edildi, benim de kalbim rahat etti.” </w:t>
      </w:r>
      <w:r>
        <w:rPr>
          <w:rFonts w:cs="Calibri" w:ascii="Calibri" w:hAnsi="Calibri"/>
          <w:b/>
          <w:color w:val="000000"/>
          <w:sz w:val="24"/>
          <w:szCs w:val="24"/>
        </w:rPr>
        <w:t>(T:307)</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Veli olan şeyhin, müddeî olan müteşeyyih ile farkları nedir?</w:t>
      </w:r>
    </w:p>
    <w:p>
      <w:pPr>
        <w:pStyle w:val="Normal"/>
        <w:spacing w:before="130" w:after="0"/>
        <w:jc w:val="both"/>
        <w:rPr/>
      </w:pPr>
      <w:r>
        <w:rPr>
          <w:rFonts w:cs="Calibri" w:ascii="Calibri" w:hAnsi="Calibri"/>
          <w:b/>
          <w:color w:val="000000"/>
          <w:sz w:val="24"/>
          <w:szCs w:val="24"/>
        </w:rPr>
        <w:t>C-</w:t>
      </w:r>
      <w:r>
        <w:rPr>
          <w:rFonts w:cs="Calibri" w:ascii="Calibri" w:hAnsi="Calibri"/>
          <w:color w:val="000000"/>
          <w:sz w:val="24"/>
          <w:szCs w:val="24"/>
        </w:rPr>
        <w:t xml:space="preserve"> Eğer hedef-i maksadı, İslâmın ziya-yı kalb ve nur-u fikriyle ittihad ve mesleği muhabbet ve şiarı terk-i iltizam-ı nefs ve meşrebi mahviyet ve tarîkatı hamiyet-i İslâmiye olsa kabildir ki, bir mürşid ve hakikî şeyh olsun. Lâkin eğer mesleği tenkis-i gayr ile meziyetini izhar ve husumet-i gayr ile muhabbetini telkin ve inşikak-ı asâyı istilzam eden hiss-i taraftarlık ve meyelan-ı gıybeti intac eden kendine muhabbeti, başkalarına olan husumete mütevakkıf gösterilse; o bir müteşeyyih-i müteevviğdir, bir zi'b-i mütegannimdir. Din ile, dünyanın saydına gider. Ya bir lezzet-i menhuse veya bir içtihad-ı hata onu aldatmış, o da kendisini iyi zannedip büyük meşayihe ve zevat-ı mübarekeye sû'-i zan yolunu açmıştır!” </w:t>
      </w:r>
      <w:r>
        <w:rPr>
          <w:rFonts w:cs="Calibri" w:ascii="Calibri" w:hAnsi="Calibri"/>
          <w:b/>
          <w:color w:val="000000"/>
          <w:sz w:val="24"/>
          <w:szCs w:val="24"/>
        </w:rPr>
        <w:t>(Mün:77)</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İşte bu zamanda İslâmlar içinde muhtelif meşrebler ve meslekler sahibleri birbirisini tenkid etmek ve eserine mukabil eserler neşretmek; Mu'tezile ve Ehl-i Sünnet gibi birbirini kırmak âdetiyle bu zamanda o Nur ağacının hizmetkârının başına vuracak ve rekabet veya meşreb muhalefetiyle en tesirlisi ve en müdhişi medrese hocaları olmak lâzım gelirken, Cenab-ı Hakk'a yüz bin şükür olsun ki eskiden beri devam etmekte olan o âdete muhalif olarak Risale-i Nur en ziyade ülemanın damarlarına dokundurduğu halde hocaların Nurlara karşı tenkidkârane eserler yazamadıklarının sebebi: O zamanda o çocuk Said'in ülemanın suallerine karşı doğru cevab vermesi, ülemanın cesaretini kırmış ki, hiç bir yerde kıskanç hocalardan, hem meşrebçe Said'e çok muhalif oldukları halde Nur Risaleleri'ne karşı mukabil çıkmamaları; bu halin bir hikmeti olduğuna kanaatim gelmiş. Yoksa böyle acib bir zamanda ehl-i medresenin itirazı başlasaydı, dinsizlik tarafdarları olan gizli düşmanlarımız hem Nurları, hem ülemayı çürütmek için ehemmiyetli bir vesile yapacaklardı. Cenab-ı Hakk'a hadsiz şükrolsun ki, en ziyade Nurların dokunduğu resmî ülema, aleyhinde bulunamadılar.” </w:t>
      </w:r>
      <w:r>
        <w:rPr>
          <w:rFonts w:cs="Calibri" w:ascii="Calibri" w:hAnsi="Calibri"/>
          <w:b/>
          <w:color w:val="000000"/>
          <w:sz w:val="24"/>
          <w:szCs w:val="24"/>
        </w:rPr>
        <w:t>(Em:74)</w:t>
      </w:r>
    </w:p>
    <w:p>
      <w:pPr>
        <w:pStyle w:val="Normal"/>
        <w:spacing w:before="130" w:after="0"/>
        <w:jc w:val="both"/>
        <w:rPr/>
      </w:pPr>
      <w:r>
        <w:rPr>
          <w:rFonts w:cs="Calibri" w:ascii="Calibri" w:hAnsi="Calibri"/>
          <w:color w:val="000000"/>
          <w:sz w:val="24"/>
          <w:szCs w:val="24"/>
        </w:rPr>
        <w:t xml:space="preserve">Şu Eserimde Üstadım: Kuran’dır. Kitabım: Hayattır. Muhatabım: Yine, benim. Sen ise ey kari; Müstemi’sin. Müstemi’nin tenkide hakkı yoktur; beğendiğini alır, beğenmediğine ilişmez. </w:t>
      </w:r>
      <w:r>
        <w:rPr>
          <w:rFonts w:cs="Calibri" w:ascii="Calibri" w:hAnsi="Calibri"/>
          <w:b/>
          <w:color w:val="000000"/>
          <w:sz w:val="24"/>
          <w:szCs w:val="24"/>
        </w:rPr>
        <w:t>(S:694)</w:t>
      </w:r>
    </w:p>
    <w:p>
      <w:pPr>
        <w:pStyle w:val="Normal"/>
        <w:widowControl w:val="false"/>
        <w:spacing w:before="130" w:after="0"/>
        <w:rPr/>
      </w:pPr>
      <w:r>
        <w:rPr>
          <w:rFonts w:cs="Calibri" w:ascii="Calibri" w:hAnsi="Calibri"/>
          <w:b/>
          <w:color w:val="000000"/>
          <w:sz w:val="24"/>
          <w:szCs w:val="24"/>
        </w:rPr>
        <w:t>“</w:t>
      </w:r>
      <w:r>
        <w:rPr>
          <w:rFonts w:cs="Calibri" w:ascii="Calibri" w:hAnsi="Calibri"/>
          <w:b/>
          <w:color w:val="000000"/>
          <w:sz w:val="24"/>
          <w:szCs w:val="24"/>
        </w:rPr>
        <w:t>Maddiyyunluk, Bir Taun-u Manevîdir</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Maddiyyunluk bir taun-u manevî, beşere de tutturdu şu müthiş bir sıtmayı(*). Hem de âni çarptırdı bir gazab-ı ilahî, telkin hem de taklid,</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 Eski harb-i umumîye işaret eder.</w:t>
      </w:r>
    </w:p>
    <w:p>
      <w:pPr>
        <w:pStyle w:val="TextBody"/>
        <w:spacing w:before="130" w:after="0"/>
        <w:rPr>
          <w:rFonts w:ascii="Calibri" w:hAnsi="Calibri" w:cs="Calibri"/>
          <w:szCs w:val="24"/>
        </w:rPr>
      </w:pPr>
      <w:r>
        <w:rPr>
          <w:rFonts w:cs="Calibri" w:ascii="Calibri" w:hAnsi="Calibri"/>
          <w:szCs w:val="24"/>
        </w:rPr>
        <w:t>Tenkide kabiliyet-i tevessüü nisbeten, o taun da ediyor tevessü' ve intişar. Telkini fenden almış, medeniyetten taklid.</w:t>
      </w:r>
    </w:p>
    <w:p>
      <w:pPr>
        <w:pStyle w:val="Normal"/>
        <w:widowControl w:val="false"/>
        <w:spacing w:before="130" w:after="0"/>
        <w:jc w:val="both"/>
        <w:rPr/>
      </w:pPr>
      <w:r>
        <w:rPr>
          <w:rFonts w:cs="Calibri" w:ascii="Calibri" w:hAnsi="Calibri"/>
          <w:color w:val="000000"/>
          <w:sz w:val="24"/>
          <w:szCs w:val="24"/>
        </w:rPr>
        <w:t>Hürriyet, tenkid vermiş, gururundan  dalalet çıkmış</w:t>
      </w:r>
      <w:r>
        <w:rPr>
          <w:rFonts w:cs="Calibri" w:ascii="Calibri" w:hAnsi="Calibri"/>
          <w:b/>
          <w:color w:val="000000"/>
          <w:sz w:val="24"/>
          <w:szCs w:val="24"/>
        </w:rPr>
        <w:t>.” (S:729)</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eviye-i irfan bir olmadığından fırkalarda husumet, taassub ve tarafdarlık intac eder. Tabiî o kuvveti istimal ile siyasete karışacak ve umumî idarede herkesçe lezzetli olan tahakkümatı yapacak sahib-i ağraza müsaid bir zemin olur. Binaenaleyh bizdeki fırkaların şimdiki hal ile devamı gayet muzırdır. Lâkin bir şirkette veya münevver-ül fikir ve bîtaraf mabeyninde tenkidat-ı siyasetten veya ehl-i ilim mabeyninde nasihat ve irşaddan menfaat olabilir.” </w:t>
      </w:r>
      <w:r>
        <w:rPr>
          <w:rFonts w:cs="Calibri" w:ascii="Calibri" w:hAnsi="Calibri"/>
          <w:b/>
          <w:color w:val="000000"/>
          <w:sz w:val="24"/>
          <w:szCs w:val="24"/>
        </w:rPr>
        <w:t>(H.Ş.:107)</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En müdhiş maraz ve musibetimiz, cerbeze ve gurura istinad eden tenkiddir. Tenkidi eğer insaf işletirse, hakikatı rendeçler. Eğer gurur istihdam etse tahrib eder, parçalar. O müdhişin en müdhişidir ki, akaid-i imaniyeye ve mesail-i diniyeye girse. Zira iman hem tasdik, hem iz'an, hem iltizam, hem teslim, hem manevî imtisaldir. Şu tenkid; imtisali, iltizamı, iz'anı kırar. Tasdikte de bîtaraf kalır. Şu zaman-ı tereddüd ve evhamda, iz'an ve iltizamı tenmiye ve takviye eden nuranî sıcak kalblerden çıkan müsbet efkârı ve müşevvik beyanatı, hüsn-ü zan ile temaşa etmek gerektir. "Bîtarafane muhakeme" dedikleri şey, muvakkat bir dinsizliktir. Yeniden mühtedi ve müşteri olan yapar.”</w:t>
      </w:r>
      <w:r>
        <w:rPr>
          <w:rFonts w:cs="Calibri" w:ascii="Calibri" w:hAnsi="Calibri"/>
          <w:b/>
          <w:color w:val="000000"/>
          <w:sz w:val="24"/>
          <w:szCs w:val="24"/>
        </w:rPr>
        <w:t xml:space="preserve"> (H.Ş.:139)</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Sebeb-i ihtilaf, hakim-i zalim olan cerbezedir. Fikr-i tenkid ve bedbinliğe istinad eden cerbeze, daima zalimdir.” </w:t>
      </w:r>
      <w:r>
        <w:rPr>
          <w:rFonts w:cs="Calibri" w:ascii="Calibri" w:hAnsi="Calibri"/>
          <w:b/>
          <w:color w:val="000000"/>
          <w:sz w:val="24"/>
          <w:szCs w:val="24"/>
        </w:rPr>
        <w:t>(Hut:29)</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Tenkidin saiki ya nefretin teşvikçisidir, veya şefkatin tatminidir. Dostun veya düşmanın ayıbını görmek gibi....</w:t>
      </w:r>
      <w:r>
        <w:rPr>
          <w:rFonts w:cs="Calibri" w:ascii="Calibri" w:hAnsi="Calibri"/>
          <w:b/>
          <w:color w:val="000000"/>
          <w:sz w:val="24"/>
          <w:szCs w:val="24"/>
        </w:rPr>
        <w:t>” (Hut:55)</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aik-i tenkid, aşk-ı hak ve arzu-yu tenzih-i hakikat olmalı. Selef-i salihinin tenkidleri gibi...” </w:t>
      </w:r>
      <w:r>
        <w:rPr>
          <w:rFonts w:cs="Calibri" w:ascii="Calibri" w:hAnsi="Calibri"/>
          <w:b/>
          <w:color w:val="000000"/>
          <w:sz w:val="24"/>
          <w:szCs w:val="24"/>
        </w:rPr>
        <w:t>(Hut:56)</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Muktaza-yi beşeriyet olan, beyn-es-selef cereyan eden tenkidat-ı rakipkarane veya hakperestane; sofestaicesine bir cerbeze ile herbirinin hakkında başkaların tenkidatını irae edip eazım-ı ümmet hakkında hürmetsizlik ve emniyetsizliği telkin ederek o vasıta ile ezhandaki islamiyetin kudsiyetini sarsıyor.” </w:t>
      </w:r>
      <w:r>
        <w:rPr>
          <w:rFonts w:cs="Calibri" w:ascii="Calibri" w:hAnsi="Calibri"/>
          <w:b/>
          <w:color w:val="000000"/>
          <w:sz w:val="24"/>
          <w:szCs w:val="24"/>
        </w:rPr>
        <w:t>(Hut:37)</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Bil ey gafil, müşevveş Said! Cenab-ı Hakk'ın nur-u marifetine yetişmek ve bakmak ve âyât ve şahidlerin âyinelerinde cilvelerini görmek ve berahin ve deliller mesamatıyla temaşa etmek iktiza ediyor ki; senin üstünden geçen, kalbine gelen ve aklına görünen herbir nuru tenkid parmaklarıyla yoklama ve tereddüd eliyle tenkid etme! Sana ışıklanan bir nuru tutmak için elini uzatma; belki gaflet esbabından tecerrüd et, onlara müteveccih ol, dur. Çünki ben müşahede ettim ki: Marifetullahın şahidleri, bürhanları üç çeşittir.</w:t>
      </w:r>
    </w:p>
    <w:p>
      <w:pPr>
        <w:pStyle w:val="Normal"/>
        <w:spacing w:before="130" w:after="0"/>
        <w:jc w:val="both"/>
        <w:rPr/>
      </w:pPr>
      <w:r>
        <w:rPr>
          <w:rFonts w:cs="Calibri" w:ascii="Calibri" w:hAnsi="Calibri"/>
          <w:b/>
          <w:color w:val="000000"/>
          <w:sz w:val="24"/>
          <w:szCs w:val="24"/>
        </w:rPr>
        <w:t>Bir kısmı:</w:t>
      </w:r>
      <w:r>
        <w:rPr>
          <w:rFonts w:cs="Calibri" w:ascii="Calibri" w:hAnsi="Calibri"/>
          <w:color w:val="000000"/>
          <w:sz w:val="24"/>
          <w:szCs w:val="24"/>
        </w:rPr>
        <w:t xml:space="preserve"> Su gibidir; görünür, hissedilir, lâkin parmaklarla tutulmaz. Bu kısımda hayalâttan tecerrüd etmek, külliyetle ona dalmak gerektir. Tenkid parmaklarıyla tecessüs edilmez; edilse akar, kaçar. O âb-ı hayat, parmağı mekân ittihaz etmez.</w:t>
      </w:r>
    </w:p>
    <w:p>
      <w:pPr>
        <w:pStyle w:val="Normal"/>
        <w:spacing w:before="130" w:after="0"/>
        <w:jc w:val="both"/>
        <w:rPr/>
      </w:pPr>
      <w:r>
        <w:rPr>
          <w:rFonts w:cs="Calibri" w:ascii="Calibri" w:hAnsi="Calibri"/>
          <w:b/>
          <w:color w:val="000000"/>
          <w:sz w:val="24"/>
          <w:szCs w:val="24"/>
        </w:rPr>
        <w:t>İkinci kısım:</w:t>
      </w:r>
      <w:r>
        <w:rPr>
          <w:rFonts w:cs="Calibri" w:ascii="Calibri" w:hAnsi="Calibri"/>
          <w:color w:val="000000"/>
          <w:sz w:val="24"/>
          <w:szCs w:val="24"/>
        </w:rPr>
        <w:t xml:space="preserve"> Hava gibidir; hissedilir, fakat ne görünür, ne de tutulur. Ona karşı sen yüzün, ağzın, ruhunla o rahmet nesimine karşı teveccüh et, kendini mukabil tut, tenkid elini uzatma, tutamazsın. Ruhunla teneffüs et. Tereddüd eliyle baksan, tenkid ile el atsan, o yürür gider; senin elini mesken ittihaz etmez, ona razı olmaz.</w:t>
      </w:r>
    </w:p>
    <w:p>
      <w:pPr>
        <w:pStyle w:val="Normal"/>
        <w:spacing w:before="130" w:after="0"/>
        <w:jc w:val="both"/>
        <w:rPr/>
      </w:pPr>
      <w:r>
        <w:rPr>
          <w:rFonts w:cs="Calibri" w:ascii="Calibri" w:hAnsi="Calibri"/>
          <w:b/>
          <w:color w:val="000000"/>
          <w:sz w:val="24"/>
          <w:szCs w:val="24"/>
        </w:rPr>
        <w:t>Üçüncü kısım ise:</w:t>
      </w:r>
      <w:r>
        <w:rPr>
          <w:rFonts w:cs="Calibri" w:ascii="Calibri" w:hAnsi="Calibri"/>
          <w:color w:val="000000"/>
          <w:sz w:val="24"/>
          <w:szCs w:val="24"/>
        </w:rPr>
        <w:t xml:space="preserve"> Nur gibidir; görünür, fakat ne hissedilir, ne de tutulur. Öyle ise kalbinin gözüyle, ruhunun nazarıyla kendini ona mukabil tut ve gözünü ona tevcih et, bekle; belki kendi kendine gelir. Çünki nur; el ile tutulmaz, parmaklar ile avlanmaz, belki o nur ancak basiret nuruyla avlanır. Eğer harîs ve maddî elini uzatsan ve maddî mizanlarla tartsan, sönmese de gizlenir. Çünki öyle nur, maddîde hapse razı olmadığı gibi, kayda da giremez, kesifi kendine mâlik ve seyyid kabul etmez.” </w:t>
      </w:r>
      <w:r>
        <w:rPr>
          <w:rFonts w:cs="Calibri" w:ascii="Calibri" w:hAnsi="Calibri"/>
          <w:b/>
          <w:color w:val="000000"/>
          <w:sz w:val="24"/>
          <w:szCs w:val="24"/>
        </w:rPr>
        <w:t>(L:128)</w:t>
      </w:r>
    </w:p>
    <w:p>
      <w:pPr>
        <w:pStyle w:val="Normal"/>
        <w:spacing w:before="130" w:after="0"/>
        <w:jc w:val="center"/>
        <w:rPr>
          <w:rFonts w:ascii="Calibri" w:hAnsi="Calibri" w:cs="Calibri"/>
          <w:b/>
          <w:b/>
          <w:color w:val="000000"/>
          <w:sz w:val="24"/>
          <w:szCs w:val="24"/>
        </w:rPr>
      </w:pPr>
      <w:r>
        <w:rPr>
          <w:rFonts w:cs="Calibri" w:ascii="Calibri" w:hAnsi="Calibri"/>
          <w:b/>
          <w:color w:val="000000"/>
          <w:sz w:val="24"/>
          <w:szCs w:val="24"/>
        </w:rPr>
        <w:t>Hatime</w:t>
      </w:r>
    </w:p>
    <w:p>
      <w:pPr>
        <w:pStyle w:val="Normal"/>
        <w:spacing w:before="130" w:after="0"/>
        <w:jc w:val="center"/>
        <w:rPr>
          <w:rFonts w:ascii="Calibri" w:hAnsi="Calibri" w:cs="Calibri"/>
          <w:b/>
          <w:b/>
          <w:color w:val="000000"/>
          <w:sz w:val="24"/>
          <w:szCs w:val="24"/>
        </w:rPr>
      </w:pPr>
      <w:r>
        <w:rPr>
          <w:rFonts w:cs="Calibri" w:ascii="Calibri" w:hAnsi="Calibri"/>
          <w:b/>
          <w:color w:val="000000"/>
          <w:sz w:val="24"/>
          <w:szCs w:val="24"/>
        </w:rPr>
        <w:t>GIYBET HAKKINDADIR</w:t>
      </w:r>
    </w:p>
    <w:p>
      <w:pPr>
        <w:pStyle w:val="Normal"/>
        <w:autoSpaceDE w:val="false"/>
        <w:spacing w:before="130" w:after="0"/>
        <w:jc w:val="center"/>
        <w:rPr/>
      </w:pPr>
      <w:r>
        <w:rPr>
          <w:rFonts w:ascii="Calibri" w:hAnsi="Calibri" w:cs="Calibri"/>
          <w:color w:val="FF0000"/>
          <w:sz w:val="28"/>
          <w:sz w:val="28"/>
          <w:szCs w:val="28"/>
          <w:rtl w:val="true"/>
          <w:lang w:val="en-US" w:eastAsia="en-US"/>
        </w:rPr>
        <w:t>بِاسْمِهِ وَاِنْ مِنْ شَيْءٍ اِلاَّ يُسَبِّحُ بِحَمْدِهِ</w:t>
      </w:r>
      <w:r>
        <w:rPr>
          <w:rFonts w:ascii="Calibri" w:hAnsi="Calibri" w:cs="Calibri"/>
          <w:color w:val="FF0000"/>
          <w:sz w:val="28"/>
          <w:sz w:val="28"/>
          <w:szCs w:val="28"/>
          <w:lang w:val="en-US" w:eastAsia="en-US"/>
        </w:rPr>
        <w:t xml:space="preserve">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Yirmibeşinci Söz'ün Birinci Şu'lesinin Birinci Şuaının Beşinci Noktasının makam-ı zemm ve zecrin misallerinden olan birtek âyetin, mu'cizane altı tarzda gıybetten tenfir etmesi; Kur'an'ın nazarında gıybet ne kadar şeni' bir şey olduğunu tamamıyla gösterdiğinden, başka beyana ihtiyaç bırakmamış. Evet Kur'anın beyanından sonra beyan olamaz, ihtiyaç da yoktur.</w:t>
      </w:r>
    </w:p>
    <w:p>
      <w:pPr>
        <w:pStyle w:val="Normal"/>
        <w:autoSpaceDE w:val="false"/>
        <w:spacing w:before="130" w:after="0"/>
        <w:jc w:val="both"/>
        <w:rPr/>
      </w:pPr>
      <w:r>
        <w:rPr>
          <w:rFonts w:cs="Calibri" w:ascii="Calibri" w:hAnsi="Calibri"/>
          <w:color w:val="000000"/>
          <w:sz w:val="24"/>
          <w:szCs w:val="24"/>
        </w:rPr>
        <w:t xml:space="preserve">İşte </w:t>
      </w:r>
      <w:r>
        <w:rPr>
          <w:rFonts w:ascii="Calibri" w:hAnsi="Calibri" w:cs="Calibri"/>
          <w:color w:val="FF0000"/>
          <w:sz w:val="28"/>
          <w:sz w:val="28"/>
          <w:szCs w:val="28"/>
          <w:rtl w:val="true"/>
          <w:lang w:val="en-US" w:eastAsia="en-US"/>
        </w:rPr>
        <w:t>اَيُحِبُّ اَحَدُكُمْ اَنْ يَاْكُلَ لَحْمَ اَخِيهِ مَيْتًا</w:t>
      </w:r>
      <w:r>
        <w:rPr>
          <w:rFonts w:ascii="Calibri" w:hAnsi="Calibri" w:cs="Calibri"/>
          <w:color w:val="FF0000"/>
          <w:sz w:val="28"/>
          <w:sz w:val="28"/>
          <w:szCs w:val="28"/>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âyetinde altı derece zemmi, zemmeder. Gıybetten altı mertebe şiddetle zecreder. Şu âyet bilfiil gıybet edenlere müteveccih olduğu vakit, manası gelecek tarzda oluyor. Şöyle ki:</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Malûmdur: Âyetin başındaki hemze, sormak (âyâ) manasındadır. O sormak manası, su gibi âyetin bütün kelimelerine girer. Her kelimede bir hükm-ü zımnî var.</w:t>
      </w:r>
    </w:p>
    <w:p>
      <w:pPr>
        <w:pStyle w:val="Normal"/>
        <w:spacing w:before="130" w:after="0"/>
        <w:jc w:val="both"/>
        <w:rPr/>
      </w:pPr>
      <w:r>
        <w:rPr>
          <w:rFonts w:cs="Calibri" w:ascii="Calibri" w:hAnsi="Calibri"/>
          <w:color w:val="000000"/>
          <w:sz w:val="24"/>
          <w:szCs w:val="24"/>
        </w:rPr>
        <w:t xml:space="preserve">İşte </w:t>
      </w:r>
      <w:r>
        <w:rPr>
          <w:rFonts w:cs="Calibri" w:ascii="Calibri" w:hAnsi="Calibri"/>
          <w:b/>
          <w:color w:val="000000"/>
          <w:sz w:val="24"/>
          <w:szCs w:val="24"/>
        </w:rPr>
        <w:t>birincisi,</w:t>
      </w:r>
      <w:r>
        <w:rPr>
          <w:rFonts w:cs="Calibri" w:ascii="Calibri" w:hAnsi="Calibri"/>
          <w:color w:val="000000"/>
          <w:sz w:val="24"/>
          <w:szCs w:val="24"/>
        </w:rPr>
        <w:t xml:space="preserve"> hemze ile der: Âyâ, sual ve cevab mahalli olan aklınız yok mu ki, bu derece çirkin bir şey'i anlamıyor?</w:t>
      </w:r>
    </w:p>
    <w:p>
      <w:pPr>
        <w:pStyle w:val="Normal"/>
        <w:autoSpaceDE w:val="false"/>
        <w:spacing w:before="130" w:after="0"/>
        <w:jc w:val="both"/>
        <w:rPr/>
      </w:pPr>
      <w:r>
        <w:rPr>
          <w:rFonts w:cs="Calibri" w:ascii="Calibri" w:hAnsi="Calibri"/>
          <w:b/>
          <w:color w:val="000000"/>
          <w:sz w:val="24"/>
          <w:szCs w:val="24"/>
        </w:rPr>
        <w:t>İkincisi,</w:t>
      </w:r>
      <w:r>
        <w:rPr>
          <w:rFonts w:cs="Calibri" w:ascii="Calibri" w:hAnsi="Calibri"/>
          <w:color w:val="000000"/>
          <w:sz w:val="24"/>
          <w:szCs w:val="24"/>
        </w:rPr>
        <w:t xml:space="preserve"> </w:t>
      </w:r>
      <w:r>
        <w:rPr>
          <w:rFonts w:ascii="Calibri" w:hAnsi="Calibri" w:cs="Calibri"/>
          <w:color w:val="FF0000"/>
          <w:sz w:val="28"/>
          <w:sz w:val="28"/>
          <w:szCs w:val="28"/>
          <w:rtl w:val="true"/>
          <w:lang w:val="en-US" w:eastAsia="en-US"/>
        </w:rPr>
        <w:t>يُحِبُّ</w:t>
      </w:r>
      <w:r>
        <w:rPr>
          <w:rFonts w:ascii="Calibri" w:hAnsi="Calibri" w:cs="Calibri"/>
          <w:color w:val="000000"/>
          <w:sz w:val="24"/>
          <w:sz w:val="24"/>
          <w:szCs w:val="24"/>
          <w:lang w:val="en-US" w:eastAsia="en-US"/>
        </w:rPr>
        <w:t xml:space="preserve"> </w:t>
      </w:r>
      <w:r>
        <w:rPr>
          <w:rFonts w:cs="Calibri" w:ascii="Calibri" w:hAnsi="Calibri"/>
          <w:color w:val="000000"/>
          <w:sz w:val="24"/>
          <w:szCs w:val="24"/>
        </w:rPr>
        <w:t>lafzıyla der: Âyâ, sevmek ve nefret etmek mahalli olan kalbiniz bozulmuş mu ki, en menfur bir işi sever?</w:t>
      </w:r>
    </w:p>
    <w:p>
      <w:pPr>
        <w:pStyle w:val="Normal"/>
        <w:autoSpaceDE w:val="false"/>
        <w:spacing w:before="130" w:after="0"/>
        <w:jc w:val="both"/>
        <w:rPr/>
      </w:pPr>
      <w:r>
        <w:rPr>
          <w:rFonts w:cs="Calibri" w:ascii="Calibri" w:hAnsi="Calibri"/>
          <w:b/>
          <w:color w:val="000000"/>
          <w:sz w:val="24"/>
          <w:szCs w:val="24"/>
        </w:rPr>
        <w:t xml:space="preserve">Üçüncüsü,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حَدُكُمْ</w:t>
      </w:r>
      <w:r>
        <w:rPr>
          <w:rFonts w:ascii="Calibri" w:hAnsi="Calibri" w:cs="Calibri"/>
          <w:color w:val="000000"/>
          <w:sz w:val="24"/>
          <w:sz w:val="24"/>
          <w:szCs w:val="24"/>
        </w:rPr>
        <w:t xml:space="preserve"> </w:t>
      </w:r>
      <w:r>
        <w:rPr>
          <w:rFonts w:cs="Calibri" w:ascii="Calibri" w:hAnsi="Calibri"/>
          <w:color w:val="000000"/>
          <w:sz w:val="24"/>
          <w:szCs w:val="24"/>
        </w:rPr>
        <w:t>kelimesiyle der: Cemaatten hayatını alan hayat-ı içtimaiye ve medeniyetiniz ne olmuş ki, böyle hayatınızı zehirleyen bir ameli kabul eder?</w:t>
      </w:r>
    </w:p>
    <w:p>
      <w:pPr>
        <w:pStyle w:val="Normal"/>
        <w:autoSpaceDE w:val="false"/>
        <w:spacing w:before="130" w:after="0"/>
        <w:jc w:val="both"/>
        <w:rPr/>
      </w:pPr>
      <w:r>
        <w:rPr>
          <w:rFonts w:cs="Calibri" w:ascii="Calibri" w:hAnsi="Calibri"/>
          <w:b/>
          <w:color w:val="000000"/>
          <w:sz w:val="24"/>
          <w:szCs w:val="24"/>
        </w:rPr>
        <w:t>Dördüncüsü,</w:t>
      </w:r>
      <w:r>
        <w:rPr>
          <w:rFonts w:cs="Calibri" w:ascii="Calibri" w:hAnsi="Calibri"/>
          <w:color w:val="000000"/>
          <w:sz w:val="24"/>
          <w:szCs w:val="24"/>
        </w:rPr>
        <w:t xml:space="preserve"> </w:t>
      </w:r>
      <w:r>
        <w:rPr>
          <w:rFonts w:ascii="Calibri" w:hAnsi="Calibri" w:cs="Calibri"/>
          <w:color w:val="FF0000"/>
          <w:sz w:val="28"/>
          <w:sz w:val="28"/>
          <w:szCs w:val="28"/>
          <w:rtl w:val="true"/>
          <w:lang w:val="en-US" w:eastAsia="en-US"/>
        </w:rPr>
        <w:t>اَنْ يَاْكُلَ لَحْمَ</w:t>
      </w:r>
      <w:r>
        <w:rPr>
          <w:rFonts w:ascii="Calibri" w:hAnsi="Calibri" w:cs="Calibri"/>
          <w:color w:val="000000"/>
          <w:sz w:val="24"/>
          <w:sz w:val="24"/>
          <w:szCs w:val="24"/>
        </w:rPr>
        <w:t xml:space="preserve"> </w:t>
      </w:r>
      <w:r>
        <w:rPr>
          <w:rFonts w:cs="Calibri" w:ascii="Calibri" w:hAnsi="Calibri"/>
          <w:color w:val="000000"/>
          <w:sz w:val="24"/>
          <w:szCs w:val="24"/>
        </w:rPr>
        <w:t>kelâmıyla der: İnsaniyetiniz ne olmuş ki, böyle canavarcasına arkadaşınızı diş ile parçalamayı yapıyorsunuz?</w:t>
      </w:r>
    </w:p>
    <w:p>
      <w:pPr>
        <w:pStyle w:val="Normal"/>
        <w:autoSpaceDE w:val="false"/>
        <w:spacing w:before="130" w:after="0"/>
        <w:jc w:val="both"/>
        <w:rPr/>
      </w:pPr>
      <w:r>
        <w:rPr>
          <w:rFonts w:cs="Calibri" w:ascii="Calibri" w:hAnsi="Calibri"/>
          <w:b/>
          <w:color w:val="000000"/>
          <w:sz w:val="24"/>
          <w:szCs w:val="24"/>
        </w:rPr>
        <w:t>Beşincisi,</w:t>
      </w:r>
      <w:r>
        <w:rPr>
          <w:rFonts w:cs="Calibri" w:ascii="Calibri" w:hAnsi="Calibri"/>
          <w:color w:val="000000"/>
          <w:sz w:val="24"/>
          <w:szCs w:val="24"/>
        </w:rPr>
        <w:t xml:space="preserve"> </w:t>
      </w:r>
      <w:r>
        <w:rPr>
          <w:rFonts w:ascii="Calibri" w:hAnsi="Calibri" w:cs="Calibri"/>
          <w:color w:val="FF0000"/>
          <w:sz w:val="28"/>
          <w:sz w:val="28"/>
          <w:szCs w:val="28"/>
          <w:rtl w:val="true"/>
          <w:lang w:val="en-US" w:eastAsia="en-US"/>
        </w:rPr>
        <w:t>اَخِيهِ</w:t>
      </w:r>
      <w:r>
        <w:rPr>
          <w:rFonts w:ascii="Calibri" w:hAnsi="Calibri" w:cs="Calibri"/>
          <w:color w:val="000000"/>
          <w:sz w:val="24"/>
          <w:sz w:val="24"/>
          <w:szCs w:val="24"/>
          <w:lang w:val="en-US" w:eastAsia="en-US"/>
        </w:rPr>
        <w:t xml:space="preserve"> </w:t>
      </w:r>
      <w:r>
        <w:rPr>
          <w:rFonts w:cs="Calibri" w:ascii="Calibri" w:hAnsi="Calibri"/>
          <w:color w:val="000000"/>
          <w:sz w:val="24"/>
          <w:szCs w:val="24"/>
        </w:rPr>
        <w:t>kelimesiyle der: Hiç rikkat-i cinsiyeniz, hiç sıla-i rahminiz yok mu ki, böyle çok cihetlerle kardeşiniz olan bir mazlumun şahs-ı manevîsini insafsızca dişliyorsunuz? Ve hiç aklınız yok mu ki, kendi âzanızı kendi dişinizle divane gibi ısırıyorsunuz?</w:t>
      </w:r>
    </w:p>
    <w:p>
      <w:pPr>
        <w:pStyle w:val="Normal"/>
        <w:autoSpaceDE w:val="false"/>
        <w:spacing w:before="130" w:after="0"/>
        <w:jc w:val="both"/>
        <w:rPr/>
      </w:pPr>
      <w:r>
        <w:rPr>
          <w:rFonts w:cs="Calibri" w:ascii="Calibri" w:hAnsi="Calibri"/>
          <w:b/>
          <w:color w:val="000000"/>
          <w:sz w:val="24"/>
          <w:szCs w:val="24"/>
        </w:rPr>
        <w:t>Altıncısı,</w:t>
      </w:r>
      <w:r>
        <w:rPr>
          <w:rFonts w:cs="Calibri" w:ascii="Calibri" w:hAnsi="Calibri"/>
          <w:color w:val="000000"/>
          <w:sz w:val="24"/>
          <w:szCs w:val="24"/>
        </w:rPr>
        <w:t xml:space="preserve"> </w:t>
      </w:r>
      <w:r>
        <w:rPr>
          <w:rFonts w:ascii="Calibri" w:hAnsi="Calibri" w:cs="Calibri"/>
          <w:color w:val="FF0000"/>
          <w:sz w:val="28"/>
          <w:sz w:val="28"/>
          <w:szCs w:val="28"/>
          <w:rtl w:val="true"/>
          <w:lang w:val="en-US" w:eastAsia="en-US"/>
        </w:rPr>
        <w:t>مَيْتًا</w:t>
      </w:r>
      <w:r>
        <w:rPr>
          <w:rFonts w:ascii="Calibri" w:hAnsi="Calibri" w:cs="Calibri"/>
          <w:color w:val="000000"/>
          <w:sz w:val="24"/>
          <w:sz w:val="24"/>
          <w:szCs w:val="24"/>
          <w:lang w:val="en-US" w:eastAsia="en-US"/>
        </w:rPr>
        <w:t xml:space="preserve"> </w:t>
      </w:r>
      <w:r>
        <w:rPr>
          <w:rFonts w:cs="Calibri" w:ascii="Calibri" w:hAnsi="Calibri"/>
          <w:color w:val="000000"/>
          <w:sz w:val="24"/>
          <w:szCs w:val="24"/>
        </w:rPr>
        <w:t>kelâmıyla der: Vicdanınız nerede? Fıtratınız bozulmuş mu ki, en muhterem bir halde bir kardeşinize karşı, etini yemek gibi en müstekreh bir işi yapıyorsunuz?</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Demek şu âyetin ifadesiyle ve kelimelerin ayrı ayrı delaletiyle: Zemm ve gıybet, aklen ve kalben ve insaniyeten ve vicdanen ve fıtraten ve milliyeten mezmumdur. İşte bak nasıl şu âyet, îcazkârane altı mertebe zemmi zemmetmekle, i'cazkârane altı derece o cürümden zecreder.</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Gıybet, ehl-i adavet ve hased ve inadın en çok istimal ettikleri alçak bir silâhtır. İzzet-i nefis sahibi, bu pis silâha tenezzül edip istimal etmez. Nasıl meşhur bir zât demiş:</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كَبِّرُ نَفْسِى عَنْ جَزَاءٍ بِغِيْبَةٍ ٭ فَكُلُّ اِغْتِيَابٍ جَهْدُ مَنْ لاَ لَهُ جَهْدٌ</w:t>
      </w:r>
    </w:p>
    <w:p>
      <w:pPr>
        <w:pStyle w:val="Normal"/>
        <w:autoSpaceDE w:val="false"/>
        <w:spacing w:before="130" w:after="0"/>
        <w:jc w:val="both"/>
        <w:rPr>
          <w:rFonts w:ascii="Calibri" w:hAnsi="Calibri" w:cs="Calibri"/>
          <w:color w:val="000000"/>
          <w:sz w:val="24"/>
          <w:szCs w:val="24"/>
        </w:rPr>
      </w:pPr>
      <w:r>
        <w:rPr>
          <w:rFonts w:cs="Calibri" w:ascii="Calibri" w:hAnsi="Calibri"/>
          <w:color w:val="000000"/>
          <w:sz w:val="24"/>
          <w:szCs w:val="24"/>
        </w:rPr>
        <w:t>Yani: "Düşmanıma gıybetle ceza vermekten nefsimi yüksek tutuyorum ve tenezzül etmiyorum. Çünki gıybet; zaîf ve zelil ve aşağıların silâhıdır."</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Gıybet odur ki: Gıybet edilen adam hazır olsa idi ve işitse idi, kerahet edip darılacaktı. Eğer doğru dese, zâten gıybettir. Eğer yalan dese; hem gıybet, hem iftiradır. İki katlı çirkin bir günahtır. Gıybet, mahsus birkaç maddede caiz olabilir:</w:t>
      </w:r>
    </w:p>
    <w:p>
      <w:pPr>
        <w:pStyle w:val="Normal"/>
        <w:spacing w:before="130" w:after="0"/>
        <w:jc w:val="both"/>
        <w:rPr/>
      </w:pPr>
      <w:r>
        <w:rPr>
          <w:rFonts w:cs="Calibri" w:ascii="Calibri" w:hAnsi="Calibri"/>
          <w:b/>
          <w:color w:val="000000"/>
          <w:sz w:val="24"/>
          <w:szCs w:val="24"/>
        </w:rPr>
        <w:t>Birisi:</w:t>
      </w:r>
      <w:r>
        <w:rPr>
          <w:rFonts w:cs="Calibri" w:ascii="Calibri" w:hAnsi="Calibri"/>
          <w:color w:val="000000"/>
          <w:sz w:val="24"/>
          <w:szCs w:val="24"/>
        </w:rPr>
        <w:t xml:space="preserve"> Şekva suretinde bir vazifedar adama der, tâ yardım edip o münkeri, o kabahati ondan izale etsin ve hakkını ondan alsın.</w:t>
      </w:r>
    </w:p>
    <w:p>
      <w:pPr>
        <w:pStyle w:val="Normal"/>
        <w:spacing w:before="130" w:after="0"/>
        <w:jc w:val="both"/>
        <w:rPr/>
      </w:pPr>
      <w:r>
        <w:rPr>
          <w:rFonts w:cs="Calibri" w:ascii="Calibri" w:hAnsi="Calibri"/>
          <w:b/>
          <w:color w:val="000000"/>
          <w:sz w:val="24"/>
          <w:szCs w:val="24"/>
        </w:rPr>
        <w:t>Birisi de:</w:t>
      </w:r>
      <w:r>
        <w:rPr>
          <w:rFonts w:cs="Calibri" w:ascii="Calibri" w:hAnsi="Calibri"/>
          <w:color w:val="000000"/>
          <w:sz w:val="24"/>
          <w:szCs w:val="24"/>
        </w:rPr>
        <w:t xml:space="preserve"> Bir adam onunla teşrik-i mesaî etmek ister. Senin ile meşveret eder. Sen de sırf maslahat için garazsız olarak, meşveretin hakkını eda etmek için desen: "Onun ile teşrik-i mesaî etme. Çünki zarar göreceksin."</w:t>
      </w:r>
    </w:p>
    <w:p>
      <w:pPr>
        <w:pStyle w:val="Normal"/>
        <w:spacing w:before="130" w:after="0"/>
        <w:jc w:val="both"/>
        <w:rPr/>
      </w:pPr>
      <w:r>
        <w:rPr>
          <w:rFonts w:cs="Calibri" w:ascii="Calibri" w:hAnsi="Calibri"/>
          <w:b/>
          <w:color w:val="000000"/>
          <w:sz w:val="24"/>
          <w:szCs w:val="24"/>
        </w:rPr>
        <w:t>Birisi de:</w:t>
      </w:r>
      <w:r>
        <w:rPr>
          <w:rFonts w:cs="Calibri" w:ascii="Calibri" w:hAnsi="Calibri"/>
          <w:color w:val="000000"/>
          <w:sz w:val="24"/>
          <w:szCs w:val="24"/>
        </w:rPr>
        <w:t xml:space="preserve"> Maksadı, tahkir ve teşhir değil; belki maksadı, tarif ve tanıttırmak için dese: "O topal ve serseri adam filan yere gitti."</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Birisi de: O gıybet edilen adam fâsık-ı mütecahirdir. Yani fenalıktan sıkılmıyor, belki işlediği seyyiatla iftihar ediyor; zulmü ile telezzüz ediyor, sıkılmayarak aşikâre bir surette işliyor.</w:t>
      </w:r>
    </w:p>
    <w:p>
      <w:pPr>
        <w:pStyle w:val="Normal"/>
        <w:spacing w:before="130" w:after="0"/>
        <w:jc w:val="both"/>
        <w:rPr/>
      </w:pPr>
      <w:r>
        <w:rPr>
          <w:rFonts w:cs="Calibri" w:ascii="Calibri" w:hAnsi="Calibri"/>
          <w:color w:val="000000"/>
          <w:sz w:val="24"/>
          <w:szCs w:val="24"/>
        </w:rPr>
        <w:t xml:space="preserve">İşte bu mahsus maddelerde garazsız ve sırf hak ve maslahat için gıybet caiz olabilir. Yoksa gıybet, nasıl ateş odunu yer bitirir; gıybet dahi a'mal-i sâlihayı yer bitirir. Eğer gıybet etti veyahut isteyerek dinledi; o vakit </w:t>
      </w:r>
      <w:r>
        <w:rPr>
          <w:rFonts w:ascii="Calibri" w:hAnsi="Calibri" w:cs="Calibri"/>
          <w:color w:val="FF0000"/>
          <w:sz w:val="28"/>
          <w:sz w:val="28"/>
          <w:szCs w:val="28"/>
          <w:rtl w:val="true"/>
          <w:lang w:val="en-US" w:eastAsia="en-US"/>
        </w:rPr>
        <w:t>اَللّٰهُمَّ اغْفِرْلَنَا وَ لِمَنِ اغْتَبْنَاهُ</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demeli, sonra gıybet edilen adama ne vakit rast gelse, "Beni helâl et" demeli.” </w:t>
      </w:r>
      <w:r>
        <w:rPr>
          <w:rFonts w:cs="Calibri" w:ascii="Calibri" w:hAnsi="Calibri"/>
          <w:b/>
          <w:color w:val="000000"/>
          <w:sz w:val="24"/>
          <w:szCs w:val="24"/>
        </w:rPr>
        <w:t>(M:275)</w:t>
      </w:r>
    </w:p>
    <w:p>
      <w:pPr>
        <w:pStyle w:val="Normal"/>
        <w:autoSpaceDE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Kardeşlerim!</w:t>
      </w:r>
      <w:r>
        <w:rPr>
          <w:rFonts w:cs="Calibri" w:ascii="Calibri" w:hAnsi="Calibri"/>
          <w:color w:val="000000"/>
          <w:sz w:val="24"/>
          <w:szCs w:val="24"/>
        </w:rPr>
        <w:t xml:space="preserve">Kur'an'ın bir tek âyetinin bir tek işareti ihbar-ı gayb nev'inden bir lem'a-i i'caziyeyi tevafuk suretiyle gösterdiğini manevî bir ihtar ile gördüm. </w:t>
      </w:r>
      <w:r>
        <w:rPr>
          <w:rFonts w:ascii="Calibri" w:hAnsi="Calibri" w:cs="Calibri"/>
          <w:color w:val="FF0000"/>
          <w:sz w:val="28"/>
          <w:sz w:val="28"/>
          <w:szCs w:val="28"/>
          <w:rtl w:val="true"/>
          <w:lang w:val="en-US" w:eastAsia="en-US"/>
        </w:rPr>
        <w:t>اَيُحِبُّ اَحَدُكُمْ اَنْ يَاْكُلَ لَحْمَ اَخِيهِ مَيْتًا</w:t>
      </w:r>
      <w:r>
        <w:rPr>
          <w:rFonts w:ascii="Calibri" w:hAnsi="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Bu âyet-i kerimenin makam-ı cifrîsi -şedde ve tenvin sayılmazsa- bin üçyüz ellibir (1351), </w:t>
      </w:r>
      <w:r>
        <w:rPr>
          <w:rFonts w:ascii="Calibri" w:hAnsi="Calibri" w:cs="Calibri"/>
          <w:color w:val="FF0000"/>
          <w:sz w:val="28"/>
          <w:sz w:val="28"/>
          <w:szCs w:val="28"/>
          <w:rtl w:val="true"/>
          <w:lang w:val="en-US" w:eastAsia="en-US"/>
        </w:rPr>
        <w:t>مَيْتًا</w:t>
      </w:r>
      <w:r>
        <w:rPr>
          <w:rFonts w:cs="Calibri" w:ascii="Calibri" w:hAnsi="Calibri"/>
          <w:color w:val="000000"/>
          <w:sz w:val="24"/>
          <w:szCs w:val="24"/>
          <w:lang w:val="en-US" w:eastAsia="en-US"/>
        </w:rPr>
        <w:t xml:space="preserve">'in aslı </w:t>
      </w:r>
      <w:r>
        <w:rPr>
          <w:rFonts w:ascii="Calibri" w:hAnsi="Calibri" w:cs="Calibri"/>
          <w:color w:val="FF0000"/>
          <w:sz w:val="28"/>
          <w:sz w:val="28"/>
          <w:szCs w:val="28"/>
          <w:rtl w:val="true"/>
          <w:lang w:val="en-US" w:eastAsia="en-US"/>
        </w:rPr>
        <w:t>مَيِّتًا</w:t>
      </w:r>
      <w:r>
        <w:rPr>
          <w:rFonts w:ascii="Calibri" w:hAnsi="Calibri" w:cs="Calibri"/>
          <w:color w:val="FF0000"/>
          <w:sz w:val="28"/>
          <w:sz w:val="28"/>
          <w:szCs w:val="28"/>
          <w:lang w:val="en-US" w:eastAsia="en-US"/>
        </w:rPr>
        <w:t xml:space="preserve"> </w:t>
      </w:r>
      <w:r>
        <w:rPr>
          <w:rFonts w:cs="Calibri" w:ascii="Calibri" w:hAnsi="Calibri"/>
          <w:color w:val="000000"/>
          <w:sz w:val="24"/>
          <w:szCs w:val="24"/>
        </w:rPr>
        <w:t>olmasından bin üçyüz altmışbir (1361) ederek; bu tarihte, umûr-u azîmeden bir dehşetli gıybeti, bu âyetin mana-yı işarî külliyetinde dâhil ediyor. Umûr-u azîmeden böyle bir acib gıybet aynı tarihte, aynı senede vukua geldi. Şöyle ki:</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Onsekiz sene müddetinde Sünnet-i Seniyeyi muhafaza için başına şapka koymadığından, onsekiz senedir haps-i münferid hükmünde ihtilattan men' ve yalnız bir odada hayatını geçirmeye mecbur edilen ve hususî ibadetgâhında ezan-ı Muhammedî okuyup "Allahü Ekber" dediğinden ve "Lâ ilahe illallah" hakikatını güneş gibi gösterdiğinden, yüz arkadaşıyla taht-ı tevkife alınan ve mahkûm edilen bir adamı, yüzer emare ve karinelere istinaden inayet-i İlahiyeden geldiğine kat'î bir kanaatı ile işarat-ı Kur'aniyeden bir müjdeyi hem kendine, hem musibetzede arkadaşlarına bir teselli niyetiyle beyan ettiği için onu gıybet ve galiz tabiratla teşhir etmek ve onun dersleriyle imanlarını kurtaran masum şakirdlerini ondan tenfir edip şübheler vermek; güya ortalıkta medar-ı inkâr hiçbir şey yok ve hiçbir münkeratı ve cinayeti görmüyor gibi, yalnız o bîçarenin mevhum bir hatasını, sekiz senede seksen müdakkiklerin nazarında saklanan ve sathî ve inadî nazarına göre bir içtihadî yanlışını görüyor zannıyla galiz tabirler ile zemmetmek; elbette bu asırda, bu memlekette Kur'an-ı Mu'ciz-ül Beyan'ın kasden işaretine medar olabilir azîm bir hâdisedir. Bence, Kur'an'ın nasılki her sure ve bazan bir âyet ve bazan bir kelime bir mu'cize olur; öyle de bu âyetin tek bir işareti, ihbar-ı gayb nev'inden bir lem'a-i i'caziyedir.</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Bu âyetin bu işareti, bu asırda, Risale-i Nur şakirdlerinin hakkındaki gıybete baktığına üç emare var:</w:t>
      </w:r>
    </w:p>
    <w:p>
      <w:pPr>
        <w:pStyle w:val="Normal"/>
        <w:autoSpaceDE w:val="false"/>
        <w:spacing w:before="130" w:after="0"/>
        <w:jc w:val="both"/>
        <w:rPr/>
      </w:pPr>
      <w:r>
        <w:rPr>
          <w:rFonts w:cs="Calibri" w:ascii="Calibri" w:hAnsi="Calibri"/>
          <w:b/>
          <w:color w:val="000000"/>
          <w:sz w:val="24"/>
          <w:szCs w:val="24"/>
        </w:rPr>
        <w:t xml:space="preserve">Birincisi: </w:t>
      </w:r>
      <w:r>
        <w:rPr>
          <w:rFonts w:cs="Calibri" w:ascii="Calibri" w:hAnsi="Calibri"/>
          <w:color w:val="000000"/>
          <w:sz w:val="24"/>
          <w:szCs w:val="24"/>
        </w:rPr>
        <w:t xml:space="preserve">Birinci Şua olan İşarat-ı Kur'aniye Risalesinde, Risale-i Nur'a ve tercümanına da işaret eden beşinci âyet olan  </w:t>
      </w:r>
      <w:r>
        <w:rPr>
          <w:rFonts w:ascii="Calibri" w:hAnsi="Calibri" w:cs="Calibri"/>
          <w:color w:val="FF0000"/>
          <w:sz w:val="28"/>
          <w:sz w:val="28"/>
          <w:szCs w:val="28"/>
          <w:rtl w:val="true"/>
          <w:lang w:val="en-US" w:eastAsia="en-US"/>
        </w:rPr>
        <w:t>اَوَمَنْ كَانَ مَيْتًا فَاَحْيَيْنَاهُ وَجَعَلْنَا لَهُ نُورًا يَمْشِى بِهِ فِى النَّاسِ</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gayet kuvvetli karinelerle </w:t>
      </w:r>
      <w:r>
        <w:rPr>
          <w:rFonts w:ascii="Calibri" w:hAnsi="Calibri" w:cs="Calibri"/>
          <w:color w:val="FF0000"/>
          <w:sz w:val="28"/>
          <w:sz w:val="28"/>
          <w:szCs w:val="28"/>
          <w:rtl w:val="true"/>
          <w:lang w:val="en-US" w:eastAsia="en-US"/>
        </w:rPr>
        <w:t>مَيْتًا</w:t>
      </w:r>
      <w:r>
        <w:rPr>
          <w:rFonts w:ascii="Calibri" w:hAnsi="Calibri" w:cs="Calibri"/>
          <w:color w:val="000000"/>
          <w:sz w:val="24"/>
          <w:sz w:val="24"/>
          <w:szCs w:val="24"/>
          <w:lang w:val="en-US" w:eastAsia="en-US"/>
        </w:rPr>
        <w:t xml:space="preserve"> </w:t>
      </w:r>
      <w:r>
        <w:rPr>
          <w:rFonts w:cs="Calibri" w:ascii="Calibri" w:hAnsi="Calibri"/>
          <w:color w:val="000000"/>
          <w:sz w:val="24"/>
          <w:szCs w:val="24"/>
        </w:rPr>
        <w:t>kelime-i kudsiyesi cifir ve ebced hesabıyla ve üç cihet-i manasıyla Said-ün Nursî'ye tevafuk etmesidir.</w:t>
      </w:r>
    </w:p>
    <w:p>
      <w:pPr>
        <w:pStyle w:val="Normal"/>
        <w:autoSpaceDE w:val="false"/>
        <w:spacing w:before="130" w:after="0"/>
        <w:jc w:val="both"/>
        <w:rPr/>
      </w:pPr>
      <w:r>
        <w:rPr>
          <w:rFonts w:cs="Calibri" w:ascii="Calibri" w:hAnsi="Calibri"/>
          <w:b/>
          <w:color w:val="000000"/>
          <w:sz w:val="24"/>
          <w:szCs w:val="24"/>
        </w:rPr>
        <w:t>İkinci emare:</w:t>
      </w:r>
      <w:r>
        <w:rPr>
          <w:rFonts w:cs="Calibri" w:ascii="Calibri" w:hAnsi="Calibri"/>
          <w:color w:val="000000"/>
          <w:sz w:val="24"/>
          <w:szCs w:val="24"/>
        </w:rPr>
        <w:t xml:space="preserve"> </w:t>
      </w:r>
      <w:r>
        <w:rPr>
          <w:rFonts w:ascii="Calibri" w:hAnsi="Calibri" w:cs="Calibri"/>
          <w:color w:val="FF0000"/>
          <w:sz w:val="28"/>
          <w:sz w:val="28"/>
          <w:szCs w:val="28"/>
          <w:rtl w:val="true"/>
          <w:lang w:val="en-US" w:eastAsia="en-US"/>
        </w:rPr>
        <w:t>اَيُحِبُّ اَحَدُكُمْ</w:t>
      </w:r>
      <w:r>
        <w:rPr>
          <w:rFonts w:ascii="Calibri" w:hAnsi="Calibri" w:cs="Calibri"/>
          <w:color w:val="000000"/>
          <w:sz w:val="24"/>
          <w:sz w:val="24"/>
          <w:szCs w:val="24"/>
          <w:lang w:val="en-US" w:eastAsia="en-US"/>
        </w:rPr>
        <w:t xml:space="preserve"> </w:t>
      </w:r>
      <w:r>
        <w:rPr>
          <w:rFonts w:cs="Calibri" w:ascii="Calibri" w:hAnsi="Calibri"/>
          <w:color w:val="000000"/>
          <w:sz w:val="24"/>
          <w:szCs w:val="24"/>
        </w:rPr>
        <w:t>ilâ âhir... âyetinin makam-ı cifrîsi ve riyazîsi bin üçyüz altmışbir (1361) etmesidir ki; aynı tarihte, o acib hâdise oldu.</w:t>
      </w:r>
    </w:p>
    <w:p>
      <w:pPr>
        <w:pStyle w:val="Normal"/>
        <w:spacing w:before="130" w:after="0"/>
        <w:jc w:val="both"/>
        <w:rPr/>
      </w:pPr>
      <w:r>
        <w:rPr>
          <w:rFonts w:cs="Calibri" w:ascii="Calibri" w:hAnsi="Calibri"/>
          <w:b/>
          <w:color w:val="000000"/>
          <w:sz w:val="24"/>
          <w:szCs w:val="24"/>
        </w:rPr>
        <w:t>Üçüncü emare:</w:t>
      </w:r>
      <w:r>
        <w:rPr>
          <w:rFonts w:cs="Calibri" w:ascii="Calibri" w:hAnsi="Calibri"/>
          <w:color w:val="000000"/>
          <w:sz w:val="24"/>
          <w:szCs w:val="24"/>
        </w:rPr>
        <w:t xml:space="preserve"> ......</w:t>
      </w:r>
    </w:p>
    <w:p>
      <w:pPr>
        <w:pStyle w:val="Normal"/>
        <w:spacing w:before="130" w:after="0"/>
        <w:jc w:val="both"/>
        <w:rPr/>
      </w:pPr>
      <w:r>
        <w:rPr>
          <w:rFonts w:cs="Calibri" w:ascii="Calibri" w:hAnsi="Calibri"/>
          <w:color w:val="000000"/>
          <w:sz w:val="24"/>
          <w:szCs w:val="24"/>
        </w:rPr>
        <w:t xml:space="preserve">İhtiyarım haricinde, beş vecihle zemmi zemmeden ve mu'cizane gıybetten altı cihetle zecreden </w:t>
      </w:r>
      <w:r>
        <w:rPr>
          <w:rFonts w:ascii="Calibri" w:hAnsi="Calibri" w:cs="Calibri"/>
          <w:color w:val="FF0000"/>
          <w:sz w:val="28"/>
          <w:sz w:val="28"/>
          <w:szCs w:val="28"/>
          <w:rtl w:val="true"/>
          <w:lang w:val="en-US" w:eastAsia="en-US"/>
        </w:rPr>
        <w:t>اَيُحِبُّ اَحَدُكُمْ اَنْ يَاْكُلَ لَحْمَ اَخِيهِ مَيْتًا</w:t>
      </w:r>
      <w:r>
        <w:rPr>
          <w:rFonts w:ascii="Calibri" w:hAnsi="Calibri" w:cs="Calibri"/>
          <w:color w:val="FF0000"/>
          <w:sz w:val="28"/>
          <w:sz w:val="28"/>
          <w:szCs w:val="28"/>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âyeti karşımda kendini gösterip temessül eyledi. Manen, "Bana bak!" dedi. Ben de baktım, birden tesbihat içinde gördüm ki: 1351'den, tâ 1361 tarihini gösterdi. Halimize baktım; perde altında 51'den, tâ 61'e kadar Risale-i Nur meded beklediği İstanbul âfâkında, perde altında bir nevi taarruz bulunmuş ve 61'de birden patlamasıdır.” </w:t>
      </w:r>
      <w:r>
        <w:rPr>
          <w:rFonts w:cs="Calibri" w:ascii="Calibri" w:hAnsi="Calibri"/>
          <w:b/>
          <w:color w:val="000000"/>
          <w:sz w:val="24"/>
          <w:szCs w:val="24"/>
        </w:rPr>
        <w:t>(K:190)</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Ehl-i Sünnet Velcemaat, sahabeler zamanındaki fitnelerden bahis açmayı men'etmişler. Çünki Vakıa-i Cemel'de Aşere-i Mübeşşere'den Zübeyr ve Talha ve Aişe-i Sıddıka (R.A.) bulunmasıyla Ehl-i Sünnet Velcemaat o harbi içtihad neticesi deyip; Hazret-i Ali (R.A.) haklı, öteki taraf haksız fakat içtihad neticesi olduğu cihetle afvedilir. Hem Vehhabîlik damarı, hem müfrit Râfızîlerin mezhebleri İslâmiyet'e zarar vermesin diye Sıffîn Harbi'ndeki bâgîlerden de bahis açmayı zararlı görüyorlar.</w:t>
      </w:r>
    </w:p>
    <w:p>
      <w:pPr>
        <w:pStyle w:val="Normal"/>
        <w:spacing w:before="130" w:after="0"/>
        <w:jc w:val="both"/>
        <w:rPr/>
      </w:pPr>
      <w:r>
        <w:rPr>
          <w:rFonts w:cs="Calibri" w:ascii="Calibri" w:hAnsi="Calibri"/>
          <w:color w:val="000000"/>
          <w:sz w:val="24"/>
          <w:szCs w:val="24"/>
        </w:rPr>
        <w:t xml:space="preserve">Haccac-ı Zalim, Yezid ve Velid gibi heriflere İlm-i Kelâm'ın büyük allâmesi olan Sa'deddin-i Taftazanî, "Yezid'e lanet caizdir" demiş; fakat "Lanet vâcibdir" dememiş. "Hayırdır ve sevabı vardır" dememiş. Çünki hem Kur'anı, hem peygamberi, hem bütün sahabelerin kudsî sohbetlerini inkâr eden hadsizdir. Şimdi onlardan meydanda gezenler çoktur. Şer'an bir adam, hiç mel'unları hatıra getirmeyip lanet etmese, hiçbir zararı yok. Çünki zemm ve lanet ise, medih ve muhabbet gibi değil; onlar amel-i sâlihte dâhil olamaz. Eğer zararı varsa daha fena...” </w:t>
      </w:r>
      <w:r>
        <w:rPr>
          <w:rFonts w:cs="Calibri" w:ascii="Calibri" w:hAnsi="Calibri"/>
          <w:b/>
          <w:color w:val="000000"/>
          <w:sz w:val="24"/>
          <w:szCs w:val="24"/>
        </w:rPr>
        <w:t>(E:204)</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Madem zemmetmemek ve tekfir etmemekte bir emr-i şer'î yok, fakat zemde ve tekfirde hükm-ü şer'î var. Zemm ve tekfir, eğer haksız olsa, büyük zararı var; eğer haklı ise, hiç hayır ve sevab yok. Çünki tekfire ve zemme müstehak hadsizdir. Fakat zemmetmemek, tekfir etmemekte hiçbir hükm-ü şer'î yok, hiç zararı da yok. İşte bu hakikat içindir ki; ehl-i hakikat, başta Eimme-i Erbaa ve Ehl-i Beyt'in Eimme-i İsna Aşer olarak Ehl-i Sünnet, mezkûr hakikata müstenid olan kanun-u kudsiyeyi kendilerine rehber edip, İslâmlar içinde o eski zaman fitnelerinden medar-ı bahs ve münakaşa etmeyi caiz görmemişler; menfaatsiz, zararı var demişler.” </w:t>
      </w:r>
      <w:r>
        <w:rPr>
          <w:rFonts w:cs="Calibri" w:ascii="Calibri" w:hAnsi="Calibri"/>
          <w:b/>
          <w:color w:val="000000"/>
          <w:sz w:val="24"/>
          <w:szCs w:val="24"/>
        </w:rPr>
        <w:t>(E:205)</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Hattâ Ehl-i Sünnet'in ve İlm-i Kelâm'ın azîm imamlarından meşhur Sa'deddin-i Taftazanî, Yezid ve Velid hakkında tel'in ve tadlile cevaz vermesine mukabil, Seyyid Şerif-i Cürcanî gibi Ehl-i Sünnet</w:t>
      </w:r>
    </w:p>
    <w:p>
      <w:pPr>
        <w:pStyle w:val="Normal"/>
        <w:autoSpaceDE w:val="false"/>
        <w:spacing w:before="130" w:after="0"/>
        <w:jc w:val="both"/>
        <w:rPr/>
      </w:pPr>
      <w:r>
        <w:rPr>
          <w:rFonts w:cs="Calibri" w:ascii="Calibri" w:hAnsi="Calibri"/>
          <w:color w:val="000000"/>
          <w:sz w:val="24"/>
          <w:szCs w:val="24"/>
        </w:rPr>
        <w:t xml:space="preserve">Velcemaat'in allâmeleri demişler: "Gerçi Yezid ve Velid, zalim ve gaddar ve fâcirdirler; fakat sekeratta imansız gittikleri gaybîdir. Ve kat'î bir derecede bilinmediği için, o şahısların nass-ı kat'î ve delil-i kat'î bulunmadığı vakit, imanla gitmesi ihtimali ve tövbe etmek ihtimali olduğundan, öyle hususî şahsa lanet edilmez. Belki </w:t>
      </w:r>
      <w:r>
        <w:rPr>
          <w:rFonts w:ascii="Calibri" w:hAnsi="Calibri" w:cs="Calibri"/>
          <w:color w:val="FF0000"/>
          <w:sz w:val="28"/>
          <w:sz w:val="28"/>
          <w:szCs w:val="28"/>
          <w:rtl w:val="true"/>
          <w:lang w:val="en-US" w:eastAsia="en-US"/>
        </w:rPr>
        <w:t>لَعْنَةُ اللّٰهِ عَلَى الظَّالِمِينَ وَ الْمُنَافِقِينَ</w:t>
      </w:r>
      <w:r>
        <w:rPr>
          <w:rFonts w:ascii="Calibri" w:hAnsi="Calibri" w:cs="Calibri"/>
          <w:color w:val="000000"/>
          <w:sz w:val="24"/>
          <w:sz w:val="24"/>
          <w:szCs w:val="24"/>
          <w:lang w:val="en-US" w:eastAsia="en-US"/>
        </w:rPr>
        <w:t xml:space="preserve"> </w:t>
      </w:r>
      <w:r>
        <w:rPr>
          <w:rFonts w:cs="Calibri" w:ascii="Calibri" w:hAnsi="Calibri"/>
          <w:color w:val="000000"/>
          <w:sz w:val="24"/>
          <w:szCs w:val="24"/>
        </w:rPr>
        <w:t>gibi umumî bir ünvan ile lanet caiz olabilir. Yoksa zararlı, lüzumsuzdur." diye Sa'deddin-i Taftazanî'ye mukabele etmişler.”</w:t>
      </w:r>
      <w:r>
        <w:rPr>
          <w:rFonts w:cs="Calibri" w:ascii="Calibri" w:hAnsi="Calibri"/>
          <w:b/>
          <w:color w:val="000000"/>
          <w:sz w:val="24"/>
          <w:szCs w:val="24"/>
        </w:rPr>
        <w:t>(E:207)</w:t>
      </w:r>
    </w:p>
    <w:p>
      <w:pPr>
        <w:pStyle w:val="Normal"/>
        <w:autoSpaceDE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BEŞİNCİ İŞARET:</w:t>
      </w:r>
      <w:r>
        <w:rPr>
          <w:rFonts w:cs="Calibri" w:ascii="Calibri" w:hAnsi="Calibri"/>
          <w:color w:val="000000"/>
          <w:sz w:val="24"/>
          <w:szCs w:val="24"/>
        </w:rPr>
        <w:t xml:space="preserve"> Cenab-ı Hak, Kütüb-ü Semaviyede beşere karşı şu Cennet gibi azîm mükâfat ve Cehennem gibi dehşetli mücazatı göstermekle beraber çok irşad, ikaz, ihtar, tehdid ve teşvik ettiği halde; ehl-i iman, bu kadar esbab-ı hidayet ve istikamet varken hizb-üş şeytanın mükâfatsız çirkin zaîf desiselerine karşı mağlub olmaları, bir zaman beni çok düşündürüyordu. Acaba iman varken, Cenab-ı Hakk'ın o kadar şiddetli tehdidatına ehemmiyet vermemek nasıl oluyor? Nasıl iman gitmiyor?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نَّ كَيْدَ الشَّيْطَانِ كَانَ ضَعِيفًا</w:t>
      </w:r>
      <w:r>
        <w:rPr>
          <w:rFonts w:cs="Calibri" w:ascii="Calibri" w:hAnsi="Calibri"/>
          <w:color w:val="000000"/>
          <w:sz w:val="24"/>
          <w:szCs w:val="24"/>
        </w:rPr>
        <w:t>sırrıyla şeytanın gayet zaîf desiselerine kapılıp Allah'a isyan ediyor. Hattâ benim arkadaşlarımdan bazıları, yüz hakikat dersini kalben tasdik ile beraber benden işittiği ve bana karşı da fazla hüsn-ü zannı ve irtibatı varken, kalbsiz ve bozuk bir adamın ehemmiyetsiz ve riyakârane iltifatına kapıldı, onun lehinde benim aleyhimde bir vaziyete geldi. Fesübhanallah dedim, insanda bu derece sukut olabilir mi? Ne kadar hakikatsız bir insan idi, diye o bîçareyi gıybet ettim, günaha girdim. Sonra sâbık işaretlerdeki hakikat inkişaf etti, karanlıklı çok noktaları aydınlattı…</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enim o bîçare arkadaşım da yüz ders-i hakikatı bir herifin iltifatına feda etmesi, düşündüğüm gibi çok sukut ve dehşetli alçaklık olmadığını anladım. Cenab-ı Hakk'a şükrettim, o vartadan kurtuldum. Çünki sâbıkan dediğimiz gibi, şeytan cüz'î bir emr-i ademî ile insanı mühim tehlikelere atar. Hem insandaki nefis ise, şeytanı her vakit dinler. Kuvve-i şeheviye ve gazabiye ise, şeytan desiselerine hem kâbile, hem nâkile iki cihaz hükmündedirler.” </w:t>
      </w:r>
      <w:r>
        <w:rPr>
          <w:rFonts w:cs="Calibri" w:ascii="Calibri" w:hAnsi="Calibri"/>
          <w:b/>
          <w:color w:val="000000"/>
          <w:sz w:val="24"/>
          <w:szCs w:val="24"/>
        </w:rPr>
        <w:t>(L:73)</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27:00Z</dcterms:created>
  <dc:creator/>
  <dc:description/>
  <dc:language>en-US</dc:language>
  <cp:lastModifiedBy/>
  <cp:lastPrinted>1995-11-21T17:41:00Z</cp:lastPrinted>
  <dcterms:modified xsi:type="dcterms:W3CDTF">2019-10-09T15:45:06Z</dcterms:modified>
  <cp:revision>16</cp:revision>
  <dc:subject/>
  <dc:title/>
</cp:coreProperties>
</file>